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Tahoma" w:hAnsi="Tahoma" w:cs="Tahoma"/>
          <w:b w:val="false"/>
          <w:b w:val="false"/>
          <w:color w:val="808080"/>
          <w:sz w:val="22"/>
        </w:rPr>
      </w:pPr>
      <w:r>
        <w:rPr>
          <w:rFonts w:cs="Tahoma" w:ascii="Tahoma" w:hAnsi="Tahoma"/>
          <w:b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rFonts w:ascii="Tahoma" w:hAnsi="Tahoma" w:cs="Tahoma"/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b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2"/>
          </w:rPr>
          <w:t>www.itanhaem.sp.gov.br</w:t>
        </w:r>
      </w:hyperlink>
    </w:p>
    <w:p>
      <w:pPr>
        <w:pStyle w:val="TextBody"/>
        <w:rPr>
          <w:rFonts w:ascii="Tahoma" w:hAnsi="Tahoma" w:cs="Tahoma"/>
          <w:b w:val="false"/>
          <w:b w:val="false"/>
          <w:bCs w:val="false"/>
          <w:color w:val="0000FF"/>
          <w:sz w:val="24"/>
          <w:u w:val="single"/>
        </w:rPr>
      </w:pPr>
      <w:r>
        <w:rPr>
          <w:rFonts w:cs="Tahoma" w:ascii="Tahoma" w:hAnsi="Tahoma"/>
          <w:b w:val="false"/>
          <w:bCs w:val="false"/>
          <w:color w:val="0000FF"/>
          <w:sz w:val="24"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  <w:t>INAUGURAÇÃO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</w:r>
    </w:p>
    <w:p>
      <w:pPr>
        <w:pStyle w:val="TextBody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Governo Forssell entregará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44"/>
        </w:rPr>
        <w:t>mais uma Unidade de Saúde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 xml:space="preserve">Localizada no Jardim Coronel, a Unidade de 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  <w:sz w:val="24"/>
        </w:rPr>
        <w:t>Saúde da Família atenderá cerca de 4 mil pessoas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Corpodetexto2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 moradores do Jardim Coronel e região, em breve, serão beneficiados com os serviços de saúde, que estarão mais próximo das suas residências. Uma equipe de Saúde da Família, contendo médico, enfermeiro, auxiliar de enfermagem e agentes comunitários estarão atendendo a população em casa e na Unidade.</w:t>
      </w:r>
    </w:p>
    <w:p>
      <w:pPr>
        <w:pStyle w:val="Corpodetexto2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ra o Secretário de Saúde, Elói José Ferrero, a abertura desta Unidade irá minimizar as dificuldades dos moradores desta região, que se deslocam até a Unidade do Belas Artes para um atendimento médico. “O Prefeito Forssell não tem medido esforços em nos apoiar para a implantação de mais equipes de Saúde da Família no Município, principalmente nos bairros mais necessitados destes serviços”, destaca Ferrero. </w:t>
      </w:r>
    </w:p>
    <w:p>
      <w:pPr>
        <w:pStyle w:val="Corpodetexto2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Unidade também contará com um consultório dentário que atenderá os moradores do Coronel, Anchieta, Equitação, Tupy (lado morro), e, os parques Real, Alvorada, Evelyn e Fluvial, além da Cantareira, Cunhambebe, Santana I e II, Fazenda Bargieri e Estância Suiça.</w:t>
      </w:r>
    </w:p>
    <w:p>
      <w:pPr>
        <w:pStyle w:val="Corpodetexto2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rPr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sz w:val="22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ramais 1616/307/314</w:t>
      </w:r>
      <w:r>
        <w:rPr>
          <w:rFonts w:cs="Tahoma" w:ascii="Tahoma" w:hAnsi="Tahoma"/>
        </w:rPr>
        <w:br/>
      </w:r>
    </w:p>
    <w:p>
      <w:pPr>
        <w:pStyle w:val="Corpodetexto2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134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0:54:00Z</dcterms:created>
  <dc:creator>saude</dc:creator>
  <dc:description/>
  <dc:language>en-US</dc:language>
  <cp:lastModifiedBy>Jornalismo3</cp:lastModifiedBy>
  <cp:lastPrinted>2005-07-13T16:44:00Z</cp:lastPrinted>
  <dcterms:modified xsi:type="dcterms:W3CDTF">2005-07-18T20:54:00Z</dcterms:modified>
  <cp:revision>2</cp:revision>
  <dc:subject/>
  <dc:title>Secretaria de Saúde promove curso de aconselhamento em aleitamento materno aos profissionais da área</dc:title>
</cp:coreProperties>
</file>