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Projeto Pró Bandas será realizad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em Itanhaém neste fim de sema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/>
      </w:pPr>
      <w:r>
        <w:rPr/>
        <w:t>Considerado um dos mais sérios e importantes trabalhos culturais do Estado de São Paulo, o programa de apoio às bandas, oferece oficinas gratuitas de capacitação a músicos e regentes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 xml:space="preserve">Neste fim de semana (21 e 22), a cidade de Itanhaém se transformará num grande espaço para a realização do Programa de Apoio às Bandas (Pró Bandas), considerado, hoje, um dos mais sérios e importantes projetos culturais do Estado de São Paulo. Criado pela Secretaria Estadual de Cultura e coordenado pelo Conservatório Dramático e Musical “Dr. Carlos de Campos”, de Tatuí, o programa oferece, desde 1997, métodos e técnicas para a formação de novas gerações de músicos e maes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ntre as oficinas de capacitação disponibilizadas, gratuitamente, nos municípios do Estado, estão as de regência e de instrumentos, como flauta, clarineta, saxofone, trompete, trombone, tuba e percussão, todos essenciais à formação de bandas e fanfarras. Além disso, este ano, o programa, que será realizado em 12 municípios paulista, até o mês de junho, oferecerá dois cursos extras: o de </w:t>
      </w:r>
      <w:r>
        <w:rPr>
          <w:rFonts w:cs="Tahoma" w:ascii="Tahoma" w:hAnsi="Tahoma"/>
          <w:i/>
          <w:iCs/>
        </w:rPr>
        <w:t>Improvisação e Arranjos</w:t>
      </w:r>
      <w:r>
        <w:rPr>
          <w:rFonts w:cs="Tahoma" w:ascii="Tahoma" w:hAnsi="Tahoma"/>
        </w:rPr>
        <w:t xml:space="preserve">, que será ministrado em São Vicente; e a palestra </w:t>
      </w:r>
      <w:r>
        <w:rPr>
          <w:rFonts w:cs="Tahoma" w:ascii="Tahoma" w:hAnsi="Tahoma"/>
          <w:i/>
          <w:iCs/>
        </w:rPr>
        <w:t>A Banda como Veículo de Comunicação</w:t>
      </w:r>
      <w:r>
        <w:rPr>
          <w:rFonts w:cs="Tahoma" w:ascii="Tahoma" w:hAnsi="Tahoma"/>
        </w:rPr>
        <w:t>, que acontecerá na cidade de Ilha Solt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realização da primeira fase do projeto, que, com o apoio do Departamento de Cultura do Município, começa neste sábado (21), das 8h30 às 18h30, e segue no domingo, das 8h30 às 12 horas, com oficinas e apresentações abertas ao público, na escola estadual Benedito Calixto, na Avenida Rui Barbosa, 180, no Centro de Itanhaém, estão confirmadas a presença de 320 músicos, entre instrumentistas e regentes do Litoral e Capital, e de oito professores, que ministrarão aulas baseadas em materiais e repertórios escolhidos de forma criterio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– Além de Itanhaém, os municípios de Santa Rosa do Viterbo, São Carlos, São Vicente, Monte Mor, Caraguatatuba, Presidente Epitácio, Ilha Solteira, Mogi Guaçu, Ibitinga, Sertãozinho e Santa Rita do Passa Quatro também contarão com o projeto Pró Bandas. As primeiras cidades a receberem o programa serão Itanhaém, Santa Rosa do Viterbo e São Carlos, todas nos dias 21 e 22 deste mê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os dias 28 e 29, a programação segue em São Vicente, Monte Mor e Caraguatatuba. Nos dias 11 e 12 de junho será a vez dos municípios de Presidente Epitácio, Ilha Solteira e Mogi Guaçu. E nos dias 25 e 26 de junho o projeto será desenvolvido nas cidades de Ibitinga, Sertãozinho e Santa Rita do Passa Quatro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istórico – </w:t>
      </w:r>
      <w:r>
        <w:rPr>
          <w:rFonts w:cs="Tahoma" w:ascii="Tahoma" w:hAnsi="Tahoma"/>
          <w:bCs/>
        </w:rPr>
        <w:t xml:space="preserve">Desde </w:t>
      </w:r>
      <w:r>
        <w:rPr>
          <w:rFonts w:cs="Tahoma" w:ascii="Tahoma" w:hAnsi="Tahoma"/>
        </w:rPr>
        <w:t>1997, quando foi criado, o Pró Bandas já beneficiou, diretamente, mais de 11.500 regentes e instrumentistas. Implantado em cidades sedes, o projeto atrai, a cada ano, músicos das mais diferentes regiões. Somente no ano passado, 106 cidades participaram das oficinas, mas foi em 2002, que o programa registrou seu recorde com 3.249 inscritos de 285 municípios, o que representa praticamente um terço do Estado de São Paulo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09:00Z</dcterms:created>
  <dc:creator>Comunicacao</dc:creator>
  <dc:description/>
  <dc:language>en-US</dc:language>
  <cp:lastModifiedBy>imp-c512</cp:lastModifiedBy>
  <dcterms:modified xsi:type="dcterms:W3CDTF">2005-05-20T20:09:00Z</dcterms:modified>
  <cp:revision>2</cp:revision>
  <dc:subject/>
  <dc:title>A equipe itanhaense de natação demonstrou mais uma vez porque vem se destacando em campeonatos da Região</dc:title>
</cp:coreProperties>
</file>