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DERROTA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Seleção de Basquete deixa </w:t>
      </w:r>
    </w:p>
    <w:p>
      <w:pPr>
        <w:pStyle w:val="TextBody"/>
        <w:rPr/>
      </w:pPr>
      <w:r>
        <w:rPr/>
        <w:t>vitória escapar contra o Corinthia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A próxima partida da equipe itanhaense acontece nesta quarta-feira (22), no </w:t>
      </w:r>
    </w:p>
    <w:p>
      <w:pPr>
        <w:pStyle w:val="Corpodetexto2"/>
        <w:rPr/>
      </w:pPr>
      <w:r>
        <w:rPr/>
        <w:t>ginásio da Escola Estadual Benedito Calixto, só que desta vez, pelo Campeonato Santi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quipe Prefeitura Municipal de Itanhaém/Associação de Basquete de Itanhaém não conseguiu furar a retranca do time Corinthians/UMC/Mogi e perdeu por 61 a 58, no jogo realizado no último sábado (18), no ginásio do Calixto, em Itanhaém, que marcou a última partida do primeiro turno do Campeonato Paulista de Basquete Juvenil masculin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uma proposta defensiva, a equipe do Parque São Jorge se manteve todo o tempo jogando em sua quadra. No primeiro tempo, o time itanhaense terminou com vantagem no placar, que marcava 30 a 25. Mas durante o tempo final, a equipe da casa não controlou a ansiedade e permitiu a virada do time paulistano, revertendo o placar em 36 a 28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pinião do técnico itanhaense, Lauro César Datio Ruivo, o grande obstáculo do time durante o jogo foi o arremate das jogadas. “Durante a partida erramos muitos. Faltou tranqüilidade para os garotos concluírem os arremess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time de Itanhaém encerra sua participação no primeiro turno do campeonato ficando com a terceira colocação, com nove pontos, em sete jogos, sendo duas vitórias e cinco derrotas, porém ainda falta o resultado de outras equipes que irão concluir as partidas da tabela. “Fizemos um bom primeiro turno, porém poderíamos ter conquistado mais vitórias. Vamos com tudo para o segundo turno”, ressaltou Ruivo, referindo-se a etapa que tem previsão para começar em Agos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Torcida – </w:t>
      </w:r>
      <w:r>
        <w:rPr>
          <w:rFonts w:cs="Tahoma" w:ascii="Tahoma" w:hAnsi="Tahoma"/>
        </w:rPr>
        <w:t>Durante as partidas do Campeonato Paulista, realizadas no ginásio, o público compareceu em massa. “Sempre fomos incentivados pela torcida. Com certeza devemos muitos dos pontos que conquistamos aqui, graças a eles”, comentou Ruiv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a maioria dos jogos realizados pelo Campeonato Paulista no Calixto, eram sorteados brindes para a torcida. E para continuar com o mesmo público, durante os jogos do segundo turno, os sorteios continuarão. Ruivo acredita que os brindes é a maneira encontra pelo time para agradecer a torcida. “O sorteio de prêmios é uma forma de retribuir o carinho do públic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Campeonato Santista – </w:t>
      </w:r>
      <w:r>
        <w:rPr>
          <w:rFonts w:cs="Tahoma" w:ascii="Tahoma" w:hAnsi="Tahoma"/>
        </w:rPr>
        <w:t>A Seleção Municipal de Basquete jogará contra o time de Cubatão, na próxima quarta-feira (22), a partir das 20 horas, também no ginásio do Calixto, só que desta vez pelo Campeonato Santista. No último jogo da competição, o time de Itanhaém venceu a equipe do Guarujá, por 69 a 59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om uma campanha impecável, o time de Itanhaém é líder da competição, com 100% de aproveitamento, somando seis pontos. Logo abaixo na tabela estão os times de Cubatão com cinco pontos, Guarujá com quatro, e na laterna, Praia Grande com apenas três pontos. A seleção juvenil de basquete conta com o apoio do Colégio Evolução, Academia Impacto, Clínica de Fisioterapia do Centro Médico de Itanhaém, Hospital do Tênis e Nivikas Loteria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rStyle w:val="StrongEmphasis"/>
          <w:b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134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8">
    <w:name w:val="style68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7:50:00Z</dcterms:created>
  <dc:creator>Jornalismo3</dc:creator>
  <dc:description/>
  <cp:keywords/>
  <dc:language>en-US</dc:language>
  <cp:lastModifiedBy>Comunicação</cp:lastModifiedBy>
  <dcterms:modified xsi:type="dcterms:W3CDTF">2005-06-20T22:01:00Z</dcterms:modified>
  <cp:revision>14</cp:revision>
  <dc:subject/>
  <dc:title>Seleção de Basquete perde para o Corinthians</dc:title>
</cp:coreProperties>
</file>