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OTOCICLISM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Mais de 5 mil pessoas comparecem </w:t>
      </w:r>
    </w:p>
    <w:p>
      <w:pPr>
        <w:pStyle w:val="TextBody"/>
        <w:rPr/>
      </w:pPr>
      <w:r>
        <w:rPr/>
        <w:t>no campeonato de manobras radic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 I Campeonato de Whelling e Zerinho realizado na </w:t>
      </w:r>
    </w:p>
    <w:p>
      <w:pPr>
        <w:pStyle w:val="Heading1"/>
        <w:rPr/>
      </w:pPr>
      <w:r>
        <w:rPr/>
        <w:t>entrada nova da Cidade no último fim de semana agitou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uita poeira e um grande público tomaram conta da Avenida Jaime de Castro em Itanhaém no último final de semana (18 e 19), durante o 1º Campeonato de Wheeling e Zerinho. Mais de 5 mil pessoas presenciaram os maiores motociclistas da modalidade, que executaram manobras radicais sobre duas rodas. No sábado (18), primeiro dia de competição, o público pode conferir um super show de manobras com a equipe Whelling Boy’z, em seguida a galera vibrou com a apresentação de Digo 3D, e para fechar a noite, show com a banda Nix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domingo (19), a avenida ficou pequena para os 35 competidores de São Paulo e um de Santa Catarina, que disputaram seis categorias do campeonato: whelling 125cc, whelling DT, whelling força livre, zerinho 125cc, zerinho DT e zerinho força livre, que são as melhores posições d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opinião do secretário de Turismo, Antonio Joia Filho, o torneio entre motociclistas foi um sucesso, além de contar com um grande número de público, tudo aconteceu como havia sido programado. “A receptividade do público com o evento foi ótima. O trabalho foi grande para que tudo desse certo, mas valeu a pen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I Campeonato de Wheeling e Zerinho de Itanhaém contou com a realização e organização do Governo Municipal de Itanhaém, através da Secretaria de Turismo e apoio do Motoclube Ita. Além do patrocínio da Itanhaém Motos Honda, JR Auto Peças e Motopeças, Via W Sul – Auto e Motos, Vereador Orlandinho, Pizzaria Luar, Pizzaria Requinte, Itacon – Assessoria Contábil, Retífica de Motores São José, Drogaria, Requinte, Tupã Auto Moto Escola, Centro Educacional São Vitor, Sergião com Itariri, Transportadora Camarão, Auto Posto Por do Sol, Ciabyte e CCA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fira quais foram os cinco primeiros colocados de cada categor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d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925"/>
        <w:gridCol w:w="971"/>
        <w:gridCol w:w="3723"/>
      </w:tblGrid>
      <w:tr>
        <w:trPr>
          <w:cantSplit w:val="true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Wheeling – 125c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lo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Piruca “Xan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 – S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Noé “Juninho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ardo Santos “Batata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Henriq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riri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Cláud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945"/>
        <w:gridCol w:w="971"/>
        <w:gridCol w:w="3780"/>
      </w:tblGrid>
      <w:tr>
        <w:trPr>
          <w:cantSplit w:val="true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tegoria Wheeling – D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lo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nmison Hu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o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Shinozaqu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o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ton Moraes Junior “Piaca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ercio Junior “Churas”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rnardo do Campo -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rício Rodrigu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942"/>
        <w:gridCol w:w="971"/>
        <w:gridCol w:w="3780"/>
      </w:tblGrid>
      <w:tr>
        <w:trPr>
          <w:cantSplit w:val="true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tegoria Wheeling – Força Livr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lo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sar Augusto “Jeida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rnardo do Campo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Piruca “Xan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 - S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o Soares “Boca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rnardo do Campo -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ardo Campos “Sympos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rnardo do Campo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Shinozaqu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o – SP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942"/>
        <w:gridCol w:w="971"/>
        <w:gridCol w:w="3780"/>
      </w:tblGrid>
      <w:tr>
        <w:trPr>
          <w:cantSplit w:val="true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Zerinho – 125c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lo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ndro Zaparolli “Rato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nd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son Leand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ique Meire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 Pra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942"/>
        <w:gridCol w:w="971"/>
        <w:gridCol w:w="3780"/>
      </w:tblGrid>
      <w:tr>
        <w:trPr>
          <w:cantSplit w:val="true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Zerinho – D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lo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ner dos Sant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942"/>
        <w:gridCol w:w="971"/>
        <w:gridCol w:w="3802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Zerinho – Força Livr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lo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Rib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o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ril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o – S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ndo Marqu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– SP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21:00Z</dcterms:created>
  <dc:creator>Jornalismo3</dc:creator>
  <dc:description/>
  <cp:keywords/>
  <dc:language>en-US</dc:language>
  <cp:lastModifiedBy>Comunicação</cp:lastModifiedBy>
  <dcterms:modified xsi:type="dcterms:W3CDTF">2005-06-20T21:40:00Z</dcterms:modified>
  <cp:revision>17</cp:revision>
  <dc:subject/>
  <dc:title>Cada vez mais Itanhaém vem se firmando no cenário esportivo da Região</dc:title>
</cp:coreProperties>
</file>