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FF0000"/>
          <w:sz w:val="22"/>
          <w:u w:val="none"/>
        </w:rPr>
      </w:pPr>
      <w:r>
        <w:rPr>
          <w:b/>
          <w:color w:val="FF0000"/>
          <w:sz w:val="22"/>
          <w:u w:val="none"/>
        </w:rPr>
      </w:r>
    </w:p>
    <w:p>
      <w:pPr>
        <w:pStyle w:val="TextBody"/>
        <w:jc w:val="center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OFISSIONALIZAÇ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Alunos do CETPI realizam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xposição no Paço Municipal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s materiais artesanais realizados pelos alunos dos cursos de pintura em tela,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intura em alto relevo, pintura em tecido, ornamentação em telha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rFonts w:eastAsia="Tahoma"/>
          <w:i/>
          <w:iCs/>
        </w:rPr>
        <w:t xml:space="preserve"> </w:t>
      </w:r>
      <w:r>
        <w:rPr>
          <w:i/>
          <w:iCs/>
        </w:rPr>
        <w:t>biscuit, tapeçaria e bordado também estão a vend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a Educação, Cultura e Esportes de Itanhaém, através do Centro de Treinamento Profissionalizante (CETPI), esta realizando até o próximo dia 30, das 9 às 16 horas, nas dependências do Paço Municipal, na Avenida Washington Luiz, 75, no Centro, a exposição e venda, dos trabalhos artesanais desenvolvidos pelos alunos dos cursos de pintura em tela, pintura em alto relevo, pintura em tecido, ornamentação em telha, Biscuit, tapeçaria e bord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a diretora do CETPI, Celene Velloso Pallaso, a exposição tem como objetivo oferecer oportunidades, aos novos artesãos que precisam divulgar seus trabalhos. “Assim estaremos exercitando o espírito de cooperação na divulgação e comercialização dos produtos artesanais. Já que muitas vezes, a venda destes trabalhos, serve como complementação da renda familiar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iretora aproveitou ainda, para agradecer ao Governo Municipal pela exposição e pela viabilização dos cursos. “Faço questão de agradecer ao prefeito e a secretaria da Educação, não apenas pela pequena mostra de artesanato, mas também pelos cursos oferecidos para a população, que são totalmente gratuit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ém dos cursos artesanais, o CETPI, ainda oferece cursos profissionalizantes de informática, desenho civil, costura industrial, serviços administrativos, elétrica residencial, redes e linhas, manutenção de computadores e barman. Mais informações sobre os cursos e o período de inscrições, entrar em contato com o Centro Profissionalizante pelo telefone, 3426 3501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>
          <w:rFonts w:ascii="Tahoma" w:hAnsi="Tahoma" w:cs="Tahoma"/>
          <w:color w:val="000000"/>
          <w:szCs w:val="17"/>
        </w:rPr>
      </w:pPr>
      <w:r>
        <w:rPr>
          <w:rFonts w:cs="Tahoma"/>
          <w:color w:val="000000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7:14:00Z</dcterms:created>
  <dc:creator>sala 01</dc:creator>
  <dc:description/>
  <dc:language>en-US</dc:language>
  <cp:lastModifiedBy>Jornalismo3</cp:lastModifiedBy>
  <cp:lastPrinted>2005-07-20T15:49:00Z</cp:lastPrinted>
  <dcterms:modified xsi:type="dcterms:W3CDTF">2005-07-25T17:50:00Z</dcterms:modified>
  <cp:revision>19</cp:revision>
  <dc:subject/>
  <dc:title>Alunos do CETPI de Itanhaém realizam exposição no Paço Municipal</dc:title>
</cp:coreProperties>
</file>