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FF0000"/>
          <w:sz w:val="22"/>
          <w:u w:val="none"/>
        </w:rPr>
      </w:pPr>
      <w:r>
        <w:rPr>
          <w:b/>
          <w:color w:val="FF0000"/>
          <w:sz w:val="22"/>
          <w:u w:val="none"/>
        </w:rPr>
      </w:r>
    </w:p>
    <w:p>
      <w:pPr>
        <w:pStyle w:val="TextBody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ESENVOLVIMENT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feito se reúne com secretário de Agricultur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 Estado e reivindica municipalizaçã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urante o encontro, ainda foram discutidos assuntos como 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implantação de Micro Bacias nos afluentes do Rio Itanhaém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a última semana, o prefeito de Itanhaém, João Carlos Forssell, e o secretário municipal de Comércio e Produção, Ademir Ferreira de Lima, estiveram em São Paulo, onde foram recebidos pelo secretário estadual de Agricultura e Abastecimento, Antônio Duarte Nogueira Júnior, que durante a reunião prometeu dar maior atenção ao projeto de municipalização da agricultura para que seja implantado até o mês de Ago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isso o Município receberá recursos do Estado, que poderão ser investidos em obras que facilitem o acesso às áreas rurais, melhorando o transporte, e conseqüentemente, a qualidade do produto que chega ao consumidor. De acordo com o prefeito este é mais um dos objetivos da atual administração que pretende motivar o desenvolvimento agrícola no Município. “Temos um grande potencial agrícola que precisa ser explorado, mas para que isso aconteça, há necessidade de incentivos ao seto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 fator que também auxiliará, é a possibilidade que o agricultor terá para conseguir empréstimos, e assim, investir na produção. Nestes casos, o Estado disponibiliza linhas de crédito como a do Fundo de Expansão da Agropecuária Paulista (Feap) e a do Programa Nacional de Fortalecimento da Agricultura Familiar (Pronaf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o secretário municipal esta parceria será muito importante. “A municipalização não beneficiará apenas os agricultores, também ganharão os setores da piscicultura, do agronegócio e todos os munícipes, que indiretamente, perceberão o avanço do Município como um todo”. Ainda segundo Lima, não se pode esquecer da influência que isso trará na geração de emprego, renda, desenvolvimento sustentável, qualidade de vida e sistema integr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Micro Bacias - </w:t>
      </w:r>
      <w:r>
        <w:rPr/>
        <w:t xml:space="preserve">Ainda durante o encontro, o prefeito solicitou ao secretário que incentive a implantação de Micro Bacias nos afluentes do Rio Itanhaém, para isso o município já está fazendo um levantamento nos Rios Branco, Aguapeú, Preto e Mambú, onde será detectada a região do Município que mais necessita desta implant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istema de Micro Bacias é um programa do Governo Estadual, em que a prefeitura tem como contra partida apenas o técnico. E as vantagens na instalação deste sistema são várias, a preservação do meio ambiente, contenção de alagamentos, tratamento de esgoto, através da criação de fossas séptica e muito m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o engenheiro agrônomo da prefeitura, que está efetuando os levantamentos, Vinicius Camba, os produtores rurais do Município estão animados com o programa estadual. “Todos receberam a notícia muito bem, mas é preciso saber, que para o projeto dar certo, é necessário haver uma conscientização dos munícipes que residem ao redor do afluente beneficiado”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  <w:color w:val="000000"/>
          <w:szCs w:val="17"/>
        </w:rPr>
      </w:pPr>
      <w:r>
        <w:rPr>
          <w:rFonts w:cs="Tahoma"/>
          <w:color w:val="000000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57:00Z</dcterms:created>
  <dc:creator>sala 01</dc:creator>
  <dc:description/>
  <dc:language>en-US</dc:language>
  <cp:lastModifiedBy>Comunicação</cp:lastModifiedBy>
  <cp:lastPrinted>2005-07-20T15:49:00Z</cp:lastPrinted>
  <dcterms:modified xsi:type="dcterms:W3CDTF">2005-07-25T17:51:00Z</dcterms:modified>
  <cp:revision>37</cp:revision>
  <dc:subject/>
  <dc:title>Alunos do CETPI de Itanhaém realizam exposição no Paço Municipal</dc:title>
</cp:coreProperties>
</file>