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EDUCAÇÃ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Heading2"/>
        <w:rPr/>
      </w:pPr>
      <w:r>
        <w:rPr/>
        <w:t>Itanhaém implanta programa</w:t>
      </w:r>
    </w:p>
    <w:p>
      <w:pPr>
        <w:pStyle w:val="Heading2"/>
        <w:rPr/>
      </w:pPr>
      <w:r>
        <w:rPr/>
        <w:t>Brasil Alfabetizad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>
          <w:szCs w:val="24"/>
        </w:rPr>
        <w:t>Desenvolvido no Município através da Fundação Renascer e a Secretaria de Educação, Cultura e Esportes, o programa federal é voltado a pessoas acima de 15 anos</w:t>
      </w:r>
    </w:p>
    <w:p>
      <w:pPr>
        <w:pStyle w:val="Normal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o objetivo de reduzir os índices de analfabetismo entre jovens e adultos, a cidade de Itanhaém implantou, na última semana, o programa do Governo Federal </w:t>
      </w:r>
      <w:r>
        <w:rPr>
          <w:rFonts w:cs="Tahoma" w:ascii="Tahoma" w:hAnsi="Tahoma"/>
          <w:i/>
          <w:iCs/>
        </w:rPr>
        <w:t>Brasil Alfabetizado</w:t>
      </w:r>
      <w:r>
        <w:rPr>
          <w:rFonts w:cs="Tahoma" w:ascii="Tahoma" w:hAnsi="Tahoma"/>
        </w:rPr>
        <w:t>, que será desenvolvido pela Fundação Renascer, com a colaboração da Secretaria Municipal de Educação, Cultura e Esportes. Realizado em todo o País, o trabalho é voltado a pessoas com idade superior a 15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desenvolvimento do programa em Itanhaém, a Fundação será responsável por capacitar os alfabetizadores, fornecer os materiais didáticos e fazer o acompanhamento pedagógico. Já a Secretaria Municipal ficará incumbida de ceder as salas de aulas das escolas públic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De acordo com o prefeito João Carlos Forssell, ensinar jovens e adultos a ler e escrever representa dar as ferramentas necessárias e fundamentais para o crescimento de todos. Ele afirma ainda que, “com o programa e a diminuição efetiva dos índices de analfabetismo no Município, será possível gerar maiores e melhores chances de trabalho e, conseqüentemente, uma vida mais digna”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Para a secretária de Educação Cultura e Esportes, Cilene Forssell, é importante que as pessoas se conscientizem sobre o valor da alfabetização, não apenas na Cidade, mas em todo o Brasil. “Tenho certeza que esta é uma forma de abrir portas para muitos e, por isso, é preciso que todos aproveitem”. Ela garante também que, é com satisfação que enxerga a parceria entre o poder público, instituições e organizações não governamentais e tudo de bom que isso pode tr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418" w:gutter="0" w:header="0" w:top="72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28:00Z</dcterms:created>
  <dc:creator>imprensa</dc:creator>
  <dc:description/>
  <cp:keywords/>
  <dc:language>en-US</dc:language>
  <cp:lastModifiedBy>Comunicação</cp:lastModifiedBy>
  <cp:lastPrinted>2005-06-21T19:19:00Z</cp:lastPrinted>
  <dcterms:modified xsi:type="dcterms:W3CDTF">2005-06-21T22:25:00Z</dcterms:modified>
  <cp:revision>13</cp:revision>
  <dc:subject/>
  <dc:title>A equipe itanhaense de natação demonstrou mais uma vez porque vem se destacando em campeonatos da Região</dc:title>
</cp:coreProperties>
</file>