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808080"/>
          <w:sz w:val="22"/>
        </w:rPr>
      </w:pPr>
      <w:r>
        <w:rPr>
          <w:bCs/>
          <w:i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Heading2"/>
        <w:rPr>
          <w:bCs/>
          <w:i/>
          <w:i/>
          <w:iCs/>
          <w:color w:val="0000FF"/>
          <w:sz w:val="22"/>
        </w:rPr>
      </w:pPr>
      <w:r>
        <w:rPr>
          <w:bCs/>
          <w:i/>
          <w:iCs/>
          <w:color w:val="0000FF"/>
          <w:sz w:val="22"/>
        </w:rPr>
      </w:r>
    </w:p>
    <w:p>
      <w:pPr>
        <w:pStyle w:val="Heading"/>
        <w:rPr>
          <w:sz w:val="24"/>
        </w:rPr>
      </w:pPr>
      <w:r>
        <w:rPr>
          <w:b w:val="false"/>
          <w:bCs w:val="false"/>
          <w:sz w:val="24"/>
          <w:u w:val="single"/>
        </w:rPr>
        <w:t>QUALIFICAÇÃ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Adesg abre inscrições para o 7º </w:t>
      </w:r>
    </w:p>
    <w:p>
      <w:pPr>
        <w:pStyle w:val="Heading"/>
        <w:rPr/>
      </w:pPr>
      <w:r>
        <w:rPr/>
        <w:t>ciclo de Estudos Política e Estratég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O objetivo é proporcionar aos participantes estudos, pesquisas e </w:t>
      </w:r>
    </w:p>
    <w:p>
      <w:pPr>
        <w:pStyle w:val="TextBody"/>
        <w:rPr/>
      </w:pPr>
      <w:r>
        <w:rPr/>
        <w:t>planejamentos tendo em vista o desenvolvimento e a segurança do Paí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Associação dos Diplomados da Escola Superior de Guerra de Itanhaém (Adesg) está com inscrições abertas para o 7º ciclo de Estudos Política e Estratégia. O curso terá duração de quatro meses, e está com início previsto para o dia 11 do próximo mês. As aulas acontecerão as segundas, quartas e sextas-feiras, das 20 às 22h4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objetivo do ciclo de estudos é divulgar os ensinamentos doutrinários da Escola Superior de Guerra, a fim de proporcionar aos participantes estudos, pesquisas e planejamentos relacionados à conjuntura regional, nacional e internacional, tendo em vista o desenvolvimento e a segurança d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o representante da Adesg no Litoral e Vale do Ribeira, José Luiz Camargo, o curso não possui nenhum vínculo partidário. “Queremos formar cidadãos com o verdadeiro senso político. Todos sairão mais críticos e capazes de atuar em qualquer repartição, seja pública ou priva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se matricular, os interessados devem comparecer na sede da Adesg, na Rua cunha Moreira, 71, no Centro da Cidade. Informações pelo telefone (13) 3426-24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53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41:00Z</dcterms:created>
  <dc:creator/>
  <dc:description/>
  <cp:keywords/>
  <dc:language>en-US</dc:language>
  <cp:lastModifiedBy>Comunicação</cp:lastModifiedBy>
  <cp:lastPrinted>2005-06-21T16:17:00Z</cp:lastPrinted>
  <dcterms:modified xsi:type="dcterms:W3CDTF">2005-06-24T16:11:00Z</dcterms:modified>
  <cp:revision>14</cp:revision>
  <dc:subject/>
  <dc:title>A Associação dos Diplomados da Escola Superior de Guerra de Itanhaém (Adesg) de Itanhaém estará com inscrições abertas para o </dc:title>
</cp:coreProperties>
</file>