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FF"/>
          <w:sz w:val="22"/>
          <w:u w:val="single"/>
        </w:rPr>
      </w:pPr>
      <w:r>
        <w:rPr>
          <w:rFonts w:cs="Tahoma" w:ascii="Tahoma" w:hAnsi="Tahoma"/>
          <w:bCs/>
          <w:i/>
          <w:iCs/>
          <w:color w:val="0000FF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VESTIMENTO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Governo entrega 6 nov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otos para a Guarda Municip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motocicletas modelo yamaha XTZ 125cc estão equipadas com sinal luminos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rene, baú porta objetos e protetores de pernas, além dos demais aparelhos de proteçã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reforçar o patrulhamento ostensivo no trânsito e na segurança, nesta quarta-feira (22), às 16 horas, na Sede da Guarda Municipal, na Avenida Mário Covas Junior, 651, Cibratel-II, serão entregues seis motocicletas modelo yamaha XTZ 125cc, equipadas com sinal luminoso, sirene, baú porta objetos e protetores de pernas, mais conhecidos como mata-cachorro e antena protetora para prevenção de acidentes com linhas de pipas, que contenham material corta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ompra dos novos equipamentos foi um investimento de aproximadamente R$ 61 mil, entre veículos e equipamentos. Durante a cerimônia de entrega estará presente, o prefeito de Itanhaém, João Carlos Forssel, o Secretário Municipal de Segurança e Trânsito, Roberto Xerez, e ainda representantes, do poder legislativo, e de repartições da segurança do Município.    </w:t>
      </w:r>
    </w:p>
    <w:p>
      <w:pPr>
        <w:pStyle w:val="Heading3"/>
        <w:jc w:val="center"/>
        <w:rPr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2:00Z</dcterms:created>
  <dc:creator>Jornalismo3</dc:creator>
  <dc:description/>
  <cp:keywords/>
  <dc:language>en-US</dc:language>
  <cp:lastModifiedBy>Comunicação</cp:lastModifiedBy>
  <dcterms:modified xsi:type="dcterms:W3CDTF">2005-06-21T21:11:00Z</dcterms:modified>
  <cp:revision>5</cp:revision>
  <dc:subject/>
  <dc:title>INVESTIMENTO</dc:title>
</cp:coreProperties>
</file>