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1.09.05</w:t>
      </w:r>
    </w:p>
    <w:p>
      <w:pPr>
        <w:pStyle w:val="Heading"/>
        <w:spacing w:lineRule="auto" w:line="24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EROMODELISMO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240"/>
        <w:rPr/>
      </w:pPr>
      <w:r>
        <w:rPr/>
        <w:t>Mini aeronaves se apresentarão</w:t>
      </w:r>
    </w:p>
    <w:p>
      <w:pPr>
        <w:pStyle w:val="Heading"/>
        <w:spacing w:lineRule="auto" w:line="240"/>
        <w:rPr/>
      </w:pPr>
      <w:r>
        <w:rPr>
          <w:rFonts w:eastAsia="Tahoma"/>
        </w:rPr>
        <w:t xml:space="preserve"> </w:t>
      </w:r>
      <w:r>
        <w:rPr/>
        <w:t xml:space="preserve">em Itanhaém neste sába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manobras estão previstas para iniciar às 9 horas, na Praia do Sonh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 primeira vez, Itanhaém estará recebendo réplicas dos modelos mais poderosos de aeronaves. Serão mais de 20 modelos dos tipos R-Master, Tucanos, Helicópteros, dentre outros, que darão um grande show de manobras, no 1º Show de Aeromodelism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espetáculo aéreo que acontecerá na Praia do Sonho, no próximo sábado (24), a partir das 9 horas, promete atrair um grande público.  De acordo com o secretário municipal de Turismo, Antonio Joia Filho, a atração será mais uma opção de entretenimento. “Os shows de aeromodelismo são exibições à parte. Todos gostam de presenciar as mini aeronaves fazendo  loucuras no ar”.  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1º Show de Aeromodelismo de Itanhaém é uma promoção do Governo Municipal através da secretaria de Turismo e da Associação de Defesa dos Rios de Itanhaém. O apoio é da Grantools Ferramentas e da secretaria municipal de Comunicação Social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5:00Z</dcterms:created>
  <dc:creator>Comunicacao</dc:creator>
  <dc:description/>
  <dc:language>en-US</dc:language>
  <cp:lastModifiedBy>Comunicação</cp:lastModifiedBy>
  <dcterms:modified xsi:type="dcterms:W3CDTF">2005-09-21T20:21:00Z</dcterms:modified>
  <cp:revision>14</cp:revision>
  <dc:subject/>
  <dc:title>Pela primeira vez, Itanhaém estará recebendo réplicas dos modelos mais poderosos de aeronaves</dc:title>
</cp:coreProperties>
</file>