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1.09.05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EDUCAÇÃO</w:t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Alunos aprovados para o Curso </w:t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e Gestão Ambiental iniciam as aulas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s aulas estão sendo ministradas de segunda a sábado, no Centro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de Pesquisas do Estuário do Rio Itanhaém, no Jardim Mosteiro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Na última segunda-feira (19) aconteceu nas dependências do Centro de Pesquisas do Estuário do Rio Itanhaém, no Jardim Mosteiro, a aula inaugural e a assinatura do contrato, firmado entre a Prefeitura Municipal de Itanhaém e o Centro Paula Souza, para a realização do curso de Gestão Ambient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ocasião estiveram presentes o prefeito João Carlos Forssell, a primeira dama e secretária de Educação, Cultura e Esportes, Cilene Forssell, a representante do Instituto Paula Souza, Regina Judith Mancin, o coordenador do curso, João Bosco Gianotti, o vereador Allan Kardec Pitta Veloso e a vereadora Regina Célia de Olivei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curso que possui 40 alunos selecionados através de processo seletivo é dividido nos módulos: Monitor Ambiental, Inspetor Ambiental e Técnico de Gestão ambiental, com duração de seis meses cada um. A grade curricular é composta por aulas teóricas e práticas, de educação ambiental, análise de qualidade do ambiente, operação e manutenção do sistema de controle, projetos de saneamento e saúde, além de matérias de formação como informática, língua portuguesa e étic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acordo com a representante do Instituto Paula Souza, essa parceria só foi possível devido a boa vontade e empenho da nova administração. “Já havia tentado estabelecer essa parceria em anos anteriores, mas nunca foi levado adiante, mas dessa vez, assim que procurei o prefeito Forssell e a secretária de Educação, logo demonstraram interesse e preocupação em oferecer novas oportunidades aos munícipes, levando assim a parceria à frente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representante lembrou ainda, que umas das preocupações durante as inscrições, foi de que participassem da seleção, apenas moradores da cidade. “Dando preferências aos munícipes, acreditamos que eles terão mais responsabilidade e preocupação com a cidade onde residem. Além disso, faço questão de lembrar que os professores escolhidos para ministrar as aulas são pessoas altamente capacitadas, que tem muito a ensinar aos futuros técnicos ambientai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secretária de Educação, Cultura e Esportes, o curso de Gestão Ambiental, oferecerá aos alunos, novas oportunidades e ampliação de seus horizontes. “A preservação do Meio Ambiente já faz parte do cotidiano de todas as cidades e de todos os países, pois ela cuida de uma questão importantíssima, a de como salvar nosso planeta. Daí vem à importância dos Técnicos de Gestão Ambiental, que devem estar bem preparados para tomar decisões e propor soluções para que isso aconteç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o prefeito diz ter encarado a realização deste curso, não apenas como importante, mas sim como de necessidade. “O Trabalho do técnico em Gestão Ambiental é extremamente importante em diversas áreas, pois com sua visão técnica, ele se torna fundamental, não apenas para a preservação, mas também na captação de recursos, sendo assim, importantíssimo também nas aprovações, ou não, de projet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ssell aproveitou a oportunidade para falar sobre a importância desta parceria. “Tenho certeza que o Município ganhará muito. E quem sabe daqui a algum tempo, também com o apoio do Instituto Paula Souza, conseguiremos instalar uma Escola Técnica no Município, que com certeza irá alavancar o desenvolvimento de nossa ci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duração de um ano e meio, o curso formará Técnicos de Gestão Ambiental que poderão atuar em diversas áreas como indústrias, empresas agropecuárias, consultorias, prefeituras, centros de pesquisas, controle de poluição, parques e reservas ambient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902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6:47:00Z</dcterms:created>
  <dc:creator>sala 01</dc:creator>
  <dc:description/>
  <dc:language>en-US</dc:language>
  <cp:lastModifiedBy>Jornalismo3</cp:lastModifiedBy>
  <dcterms:modified xsi:type="dcterms:W3CDTF">2005-09-21T18:55:00Z</dcterms:modified>
  <cp:revision>16</cp:revision>
  <dc:subject/>
  <dc:title>Foi realizada na última segunda feira (19), nas dependências do Centro de Pesquisas do Estuário do Rio Itanhaém, a aula inaugu</dc:title>
</cp:coreProperties>
</file>