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spacing w:lineRule="auto" w:line="24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AÇ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Itanhaém apresenta o projeto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Núcleo de Educação Integral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stinado a atender crianças e adolescentes em situação de risco social, o projeto busca nas parcerias dos diversos segmentos da sociedade,a consolidação e desenvolvimento das atividad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objetivo de assumir a responsabilidade social em proporcionar uma vida mais digna as crianças e adolescentes do Município em situação de risco social ou abandono, oferecendo ao mesmo tempo características familiares, foi realizado pelo Governo Municipal, na última quinta-feira (21), nas dependências do Marina`s Park Hotel, na Boca da Barra, uma Ação Solidária para implantação do Núcleo de Educação Integral - Abrigo Conviver e Aprend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serviu para salientar a importância de consolidar as parcerias entre os setores públicos, privados, organizações da sociedade civil, conselho tutelar, conselhos de direitos e poder judiciário, a fim de reformular a rede de atendimento às crianças e adolescentes abandonados, que foram distanciados de suas famílias por serem vítimas de violência ou negligência extre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ária da Educação, Cultura e Esportes, Cilene Forssell, o principal objetivo do encontro, foi reunir os diversos setores da sociedade e mostrar que a realidade de nossas crianças pode ser mudada, através de parcerias. “Temos que nos conscientizar, que as crianças que passam necessidades em nosso Município, são a nossa realidade, desse modo, a responsabilidade, os cuidados e o acolhimento, também devem ser nossos”, afir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lene afirmou ainda, que quanto maior os números de “parceiros”, maiores serão as oportunidades dessas crianças e adolescentes. “A Educação engloba muitos segmentos. Através de uma boa formação, estaremos abrindo uma nova janela, conseguindo assim mostrar para essas crianças, o gosto da vida e o quanto ela vale a pena ser vivida. Isso já vale o proje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fez questão de reafirmar o pedido de apoio aos empresários e a toda sociedade. “Vamos acreditar nesse projeto. A situação não está fácil para ninguém, mas por menor que seja a contribuição, já será um diferencial para a Cidade, e principalmente, para as nossas crianças. O que muitas vezes é pouco para nós, é muito para el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ssell lembrou também que as contribuições podem ser realizadas por qualquer pessoa. “O projeto já é uma realidade e as doações já começaram. Por isso faço questão de ressaltar que não apenas os empresários podem contribuir, mas sim qualquer pessoa física. Esse projeto não é de uma ou duas pessoas, mas sim da comunidade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em contribuir, através de doações, com a implantação do Núcleo de Educação Integral – Abrigo Conviver e Aprender deverão entrar em contato com a Secretaria de Educação, Cultura e Esportes, pelo telefone 3421 1649. 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 xml:space="preserve">Projeto - </w:t>
      </w:r>
      <w:r>
        <w:rPr>
          <w:b w:val="false"/>
          <w:bCs w:val="false"/>
        </w:rPr>
        <w:t>O projeto Núcleo de Educação Integral – Abrigo Conviver e Aprender atenderá em regime de abrigo transitório, crianças e adolescentes, entre 0 e 17 anos e onze meses, que estão em situação de risco social/pessoal, vítimas de violência doméstica, abuso e exploração sexual, com garantia de seus direitos básicos em consonância com o Estatuto da Criança e do Adolescente (ECA), em caráter provisório e excepcional buscando sempre sua reinserção familiar original ou substitu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calizado na Rua Dois, 300, no Umuarama, o local já está sendo preparado para o acolhimento e preparação das crianças e adolescentes que contarão com os serviços de assistentes sociais, pedagogos, psicólogos, professores, administradores, monitores, pagens, merendeiras e faxineira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20:00Z</dcterms:created>
  <dc:creator>sala 01</dc:creator>
  <dc:description/>
  <dc:language>en-US</dc:language>
  <cp:lastModifiedBy>Comunicação</cp:lastModifiedBy>
  <cp:lastPrinted>2005-07-22T17:54:00Z</cp:lastPrinted>
  <dcterms:modified xsi:type="dcterms:W3CDTF">2005-07-25T19:40:00Z</dcterms:modified>
  <cp:revision>15</cp:revision>
  <dc:subject/>
  <dc:title>Com o objetivo de assumir a responsabilidade social de uma vida mais digna das crianças e adolescentes do Município em situaçã</dc:title>
</cp:coreProperties>
</file>