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 w:val="false"/>
          <w:b w:val="false"/>
          <w:bCs w:val="false"/>
          <w:color w:val="0000FF"/>
          <w:sz w:val="24"/>
          <w:u w:val="single"/>
        </w:rPr>
      </w:pPr>
      <w:r>
        <w:rPr>
          <w:b w:val="false"/>
          <w:bCs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ETERMINA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Itanhaém conquista feito </w:t>
      </w:r>
    </w:p>
    <w:p>
      <w:pPr>
        <w:pStyle w:val="TextBody"/>
        <w:rPr/>
      </w:pPr>
      <w:r>
        <w:rPr/>
        <w:t>inédito nos Jogos Region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lém da medalha de ouro na natação para Pessoas Portadoras de Deficiência </w:t>
      </w:r>
    </w:p>
    <w:p>
      <w:pPr>
        <w:pStyle w:val="Corpodetexto2"/>
        <w:rPr/>
      </w:pPr>
      <w:r>
        <w:rPr/>
        <w:t>Visual, a equipe de natação conquistou pontos pela primeira vez na histó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peração e espírito esportivo. Não poderia ser definido de outra maneira a participação, histórica, de Itanhaém na 49ª edição dos Jogos Regionais que acontece entre os dias 20 a 30 deste mê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 feito inédito da conquista da medalha de ouro, pelo atleta do Projeto Lugar ao Sol, Israel dos Santos Ribeiro, a Cidade adquiriu mais uma marca histórica. Pela primeira vez, a delegação feminina de natação do Departamento de Esportes conseguiu pontuar e ficou na 8ª colocação na classificação geral da modalidade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stou muito feliz pelos atletas, juntos mostramos que a união faz a força, entramos para a história de Itanhaém”, foi desta maneira que a técnica de natação do Departamento de Esportes, Mônica César, descreveu o seu sentimento com a conquista da equipe de nat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Resultados - </w:t>
      </w:r>
      <w:r>
        <w:rPr>
          <w:rFonts w:cs="Tahoma" w:ascii="Tahoma" w:hAnsi="Tahoma"/>
        </w:rPr>
        <w:t xml:space="preserve">Ontem (21), o basquete itanhaense venceu o time de Cubatão por 76 a 63. Na bocha, mais uma vitória, Itanhaém derrotou  por 2 a 1 a cidade de Caieiras. No tênis livre, Itanhaém foi derrotado por São Vicente por 2 sets a 0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rogramação -</w:t>
      </w:r>
      <w:r>
        <w:rPr>
          <w:rFonts w:cs="Tahoma" w:ascii="Tahoma" w:hAnsi="Tahoma"/>
        </w:rPr>
        <w:t xml:space="preserve"> No sábado (23), a Cidade enfrentará no biribol livre masculino, o time de Cotia, a partir das 10h30, no Caiçara Clube. Às 13 horas, será a vez de pegar na mesma modalidade, o time de Santana do Parnaíba, e às 14h30, o desafio será contra o Guarulh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o domingo (24), é vez do time de futsal itanhaense jogar contra Cotia, ás 8h30, no Ginásio do Cate-I. No mesmo horário, o futebol masculino, enfrenta no campo do Grêmio, a equipe de Cajamar. No futebol feminino às 8h30, no campo do Palmeirinha, Itanhaém joga contra Ribeirão Pir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a-feira (25) é a vez do time de futebol masculino jogar, às 14horas, contra o time de Francisco Morato, no campo do Real. O futebol feminino acontece no campo de Cesac, às 13horas, contra Franco da Roch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Já na terça-feira (26), a bola ainda continua, às 8h30, na quadra do Cate-I, Itanhaém pega Francisco Morato. No campo do Forte, às 9h30, é vez de enfrentar São Bernardo. As boleiras itanhaenses, pegarão o São Bernardo, a partir das 13horas, no campo do Palmeirinha. </w:t>
      </w:r>
    </w:p>
    <w:p>
      <w:pPr>
        <w:pStyle w:val="Heading3"/>
        <w:ind w:hanging="0"/>
        <w:rPr>
          <w:rStyle w:val="StrongEmphasis"/>
        </w:rPr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Corpodetexto3"/>
        <w:rPr>
          <w:rFonts w:ascii="Tahoma" w:hAnsi="Tahoma" w:cs="Tahoma"/>
        </w:rPr>
      </w:pPr>
      <w:r>
        <w:rPr>
          <w:rFonts w:cs="Tahoma"/>
        </w:rPr>
      </w:r>
    </w:p>
    <w:sectPr>
      <w:type w:val="nextPage"/>
      <w:pgSz w:w="12240" w:h="15840"/>
      <w:pgMar w:left="1134" w:right="720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9:14:00Z</dcterms:created>
  <dc:creator>Comunicacao</dc:creator>
  <dc:description/>
  <dc:language>en-US</dc:language>
  <cp:lastModifiedBy>Jornalismo3</cp:lastModifiedBy>
  <dcterms:modified xsi:type="dcterms:W3CDTF">2005-07-25T19:13:00Z</dcterms:modified>
  <cp:revision>16</cp:revision>
  <dc:subject/>
  <dc:title>A participação de Itanhaém na 49ª edição dos Jogos Regionais, confirma a cada dia de competição o espírito esportivo em que to</dc:title>
</cp:coreProperties>
</file>