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br w:type="textWrapping" w:clear="all"/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2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3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TextBody"/>
        <w:rPr>
          <w:sz w:val="24"/>
        </w:rPr>
      </w:pPr>
      <w:r>
        <w:rPr>
          <w:sz w:val="24"/>
        </w:rPr>
        <w:t>22/08/2005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ESPORTE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/>
      </w:pPr>
      <w:r>
        <w:rPr/>
        <w:t>Aeroporto de Itanhaém atrai organizadores</w:t>
      </w:r>
    </w:p>
    <w:p>
      <w:pPr>
        <w:pStyle w:val="TextBody"/>
        <w:rPr/>
      </w:pPr>
      <w:r>
        <w:rPr/>
        <w:t>de competição automobilístic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 xml:space="preserve">Federação Automobilística de São Paulo estuda a possibilidade do aeroporto </w:t>
      </w:r>
    </w:p>
    <w:p>
      <w:pPr>
        <w:pStyle w:val="Corpodetexto2"/>
        <w:rPr/>
      </w:pPr>
      <w:r>
        <w:rPr/>
        <w:t>sediar o Campeonato Paulista nas modalidades de 201 e 402 metro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cupando a 13ª posição como o mais utilizado, do Estado, com 4.088 pousos e decolagens, de acordo com dados do Departamento de Aviação do Estado de São Paulo (DAESP), o aeroporto Dr Antonio Ribeiro Nogueira Junior, de Itanhaém, já desperta, além do seu potencial turístico, interesse em outros tipos de atividade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 com a reportagem das edições de junho e agosto, deste ano, da revista especializada em esportes automotivos, Super Speed, representantes da Federação de Automobilismo de São Paulo (FASP) estão estudando a possibilidade da pista de pouso ser palco das etapas do Campeonato Paulista de Arrancadas das modalidades de 201 e 402 metr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ntre os representantes que visitaram, o diretor do departamento de Kart do Conselho Técnico Desportivo Paulista, Cleacir Scaglione, acredita que a pista de 1.350 metros do aeroporto é ideal para a realização, porém serão necessárias algumas adequações. “A impressão não poderia ser melhor. Bastam poucas modificações para que o local pudesse sediar provas homologadas pela federação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ém da pista, foram analisados também, o espaço e os hangares que o local dispõe, que podem  ser aproveitados como abrigos de carros e dos técnicos, de cada equipe. “Os carros ficariam cobertos tranqüilamente. A largura é excelente e acomodaria tranqüilamente um retorno para os carros”, disse Scaglion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Localização –</w:t>
      </w:r>
      <w:r>
        <w:rPr>
          <w:rFonts w:cs="Tahoma" w:ascii="Tahoma" w:hAnsi="Tahoma"/>
        </w:rPr>
        <w:t xml:space="preserve"> Outros fatores que os organizadores da prova apontam como grande diferencial para a realização da competição em Itanhaém, é a proximidade da capital paulista, que é de cerca de 110 km. Para a supervisão da FASP, a estrutura que a rede hoteleira do Município oferece também é muito importante. “Na cidade existe uma estrutura de hotéis para acomodar a todos, isso sem contar as pessoas que contam com casa no litoral. Seria bom para todos”, observou o representante da federação automotiv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reportagem da revista destacou também, em sua matéria, que os organizadores estão aguardando a colaboração dos órgãos competentes para a viabilização da liberação da pista para a competiçã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lineRule="auto" w:line="360"/>
        <w:ind w:left="2124" w:right="-1652" w:firstLine="708"/>
        <w:rPr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ind w:right="229" w:hanging="0"/>
        <w:rPr/>
      </w:pPr>
      <w:r>
        <w:rPr>
          <w:rStyle w:val="StrongEmphasis"/>
          <w:b w:val="false"/>
          <w:bCs w:val="false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652" w:hanging="0"/>
      <w:jc w:val="both"/>
      <w:outlineLvl w:val="2"/>
    </w:pPr>
    <w:rPr>
      <w:rFonts w:ascii="Tahoma" w:hAnsi="Tahoma" w:cs="Tahoma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229" w:hanging="0"/>
      <w:jc w:val="center"/>
      <w:outlineLvl w:val="4"/>
    </w:pPr>
    <w:rPr>
      <w:rFonts w:ascii="Tahoma" w:hAnsi="Tahoma" w:cs="Tahoma"/>
      <w:b/>
      <w:bCs/>
      <w:color w:val="00000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nsa@itanhaem.sp.gov.br" TargetMode="External"/><Relationship Id="rId3" Type="http://schemas.openxmlformats.org/officeDocument/2006/relationships/hyperlink" Target="http://www.itanhaem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7:26:00Z</dcterms:created>
  <dc:creator>Comunicacao</dc:creator>
  <dc:description/>
  <dc:language>en-US</dc:language>
  <cp:lastModifiedBy>Comunicação</cp:lastModifiedBy>
  <cp:lastPrinted>2005-08-22T17:34:00Z</cp:lastPrinted>
  <dcterms:modified xsi:type="dcterms:W3CDTF">2005-08-22T21:39:00Z</dcterms:modified>
  <cp:revision>26</cp:revision>
  <dc:subject/>
  <dc:title>Ocupando o posto da 13ª posição como o aeroporto mais utilizado para pouso com 4</dc:title>
</cp:coreProperties>
</file>