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2"/>
        </w:rPr>
        <w:br w:type="textWrapping" w:clear="all"/>
      </w:r>
      <w:r>
        <w:rPr>
          <w:rFonts w:cs="Tahoma" w:ascii="Tahoma" w:hAnsi="Tahoma"/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22/08/2005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iCs/>
          <w:color w:val="FF0000"/>
          <w:sz w:val="24"/>
        </w:rPr>
      </w:pPr>
      <w:r>
        <w:rPr>
          <w:rFonts w:cs="Tahoma" w:ascii="Tahoma" w:hAnsi="Tahoma"/>
          <w:i w:val="false"/>
          <w:iCs/>
          <w:color w:val="FF0000"/>
          <w:sz w:val="24"/>
        </w:rPr>
        <w:t>(Temos Foto)</w:t>
      </w:r>
    </w:p>
    <w:p>
      <w:pPr>
        <w:pStyle w:val="Heading4"/>
        <w:rPr>
          <w:rFonts w:ascii="Tahoma" w:hAnsi="Tahoma" w:cs="Tahoma"/>
          <w:i/>
          <w:i/>
          <w:iCs/>
          <w:color w:val="FF0000"/>
          <w:sz w:val="24"/>
        </w:rPr>
      </w:pPr>
      <w:r>
        <w:rPr>
          <w:rFonts w:cs="Tahoma"/>
          <w:i/>
          <w:iCs/>
          <w:color w:val="FF0000"/>
          <w:sz w:val="24"/>
        </w:rPr>
      </w:r>
    </w:p>
    <w:p>
      <w:pPr>
        <w:pStyle w:val="Heading4"/>
        <w:rPr/>
      </w:pPr>
      <w:r>
        <w:rPr/>
        <w:t>PREVENÇÃO</w:t>
      </w:r>
    </w:p>
    <w:p>
      <w:pPr>
        <w:pStyle w:val="TextBody"/>
        <w:ind w:left="708"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ecretaria de Saúde promove VIII 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Semana de Prevenção às Deficiências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 xml:space="preserve">Durante a realização, que acontece até esta sexta-feira (26), haverá palestras e </w:t>
      </w:r>
    </w:p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  <w:t>orientações através de trabalhos preventivos como teste de glicemia e hanseníase</w:t>
      </w:r>
    </w:p>
    <w:p>
      <w:pPr>
        <w:pStyle w:val="TextBody"/>
        <w:tabs>
          <w:tab w:val="clear" w:pos="708"/>
          <w:tab w:val="left" w:pos="720" w:leader="none"/>
        </w:tabs>
        <w:ind w:left="708" w:firstLine="708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Tahoma" w:hAnsi="Tahoma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O Governo Municipal através da secretaria de Saúde está promovendo, de segunda (22) a sexta-feira (26), a VIII Semana de Prevenção às Deficiências, que tem como objetivo promover saúde e fornecer orientações à população sobre deficiências sejam elas auditivas, visuais ou físicas, com palestras e atividades preventiva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A abertura que aconteceu nesta segunda-feira, na Câmara Municipal, contou a presença de entidades e profissionais da saúde, além de representantes dos poderes Executivo e Legislativo. Já às 13 horas, a equipe do Centro Municipal de Reabilitação (CRM) realizou trabalhos preventivos, como verificação de pressão arterial, teste de glicemia, teste de hanseníase e avaliação postural, no Paço Municipal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 programação da VIII Semana contará ainda com palestras que iniciam nesta terça-feira (23), às 8h30, na Escola Municipal Pedrina Pompeu Bastos, no Jd. Coronel. Na quinta-feira (25) acontece às 8h30, na Associação Amigos do Balneário Gaivota e na sexta-feira (26), na Unidade de Saúde da Família (USF), do Jd. Oásis, também às 8h30. Durante as palestras também haverão os trabalhos preventido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Atendimento - </w:t>
      </w:r>
      <w:r>
        <w:rPr>
          <w:rFonts w:cs="Tahoma" w:ascii="Tahoma" w:hAnsi="Tahoma"/>
          <w:b w:val="false"/>
          <w:bCs w:val="false"/>
          <w:sz w:val="24"/>
        </w:rPr>
        <w:t>O CMR atende semanalmente cerca de 180 pacientes, nas especialidades de Fonoaudiologia, Fisioterapia, Neurologia, Pediatria, Psicologia, Terapia Ocupacional, e ainda, Serviço Social. O Centro Municipal de Reabilitação fica na Rua Dr. Egas Muniz Arruda Botelho, 361, laranjeiras. Informações pelo telefone 3427-3612.</w:t>
      </w:r>
    </w:p>
    <w:p>
      <w:pPr>
        <w:pStyle w:val="Heading3"/>
        <w:spacing w:lineRule="auto" w:line="360"/>
        <w:ind w:left="2124" w:right="-1652" w:firstLine="708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ind w:right="229" w:hanging="0"/>
        <w:rPr/>
      </w:pPr>
      <w:r>
        <w:rPr>
          <w:rStyle w:val="StrongEmphasis"/>
          <w:b w:val="false"/>
          <w:bCs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52" w:hanging="0"/>
      <w:jc w:val="both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29" w:hanging="0"/>
      <w:jc w:val="center"/>
      <w:outlineLvl w:val="4"/>
    </w:pPr>
    <w:rPr>
      <w:rFonts w:ascii="Tahoma" w:hAnsi="Tahoma" w:cs="Tahoma"/>
      <w:b/>
      <w:bCs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5:45:00Z</dcterms:created>
  <dc:creator/>
  <dc:description/>
  <dc:language>en-US</dc:language>
  <cp:lastModifiedBy>Jornalismo3</cp:lastModifiedBy>
  <cp:lastPrinted>2005-08-22T17:18:00Z</cp:lastPrinted>
  <dcterms:modified xsi:type="dcterms:W3CDTF">2005-08-22T20:20:00Z</dcterms:modified>
  <cp:revision>23</cp:revision>
  <dc:subject/>
  <dc:title>Hoje, inicia-se a oitava semana de prevenção às deficiências</dc:title>
</cp:coreProperties>
</file>