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SAÚD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APS comemora Dia Nacional de Luta Antimanicomial em grande estilo</w:t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Buscar alternativas diferentes para o tratamento dos portadores de distúrbios mentais, esta é a meta do Centro de Atenção, que dispõe de profissionais especialidades e oficinas artesanais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No último dia 18, o Centro de Atenção Psico Social (CAPS) de Itanhaém promoveu várias atividades para comemorar o Dia Nacional de Luta Antimanicomial que busca alternativas diferentes, das habituais internações com fortes medicamentos e distanciamento dos familiares, no tratamento aos pacientes portadores de distúrbios mentais.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A animada agenda do dia 18 de maio, foi aberta com um farto café da manhã, produzido pela equipe do Projeto Ita Sabor, constituído por ex-pacientes do CAPS, que hoje, produzem doces e salgados para venda, que auxiliam no resgate a auto-estima, e ainda, aumentam a renda familiar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 evento contou com a presença do vice-prefeito e secretário de Obras e Meio Ambiente, Ruy Santos, que acompanha o projeto há anos, e não economizou palavras ao elogiar o trabalho realizado pela equipe do Centro de Atenção. “Tenho muito carinho pelo CAPS. Aproveito a ocasião para parabenizar a todos, que além do tratamento técnico, cuidam dos usuários com muito amor e carinho”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Os presentes puderam participar do curso de vivência de Ikebena e encerrar as comemorações no Itanhaém Iate Clube, com a 1ª Festa Baile, animada pelo cantor Marcelo Tadeu. Na ocasião o secretário de Saúde, Elói José Ferrero, destacou a importância que tem o trabalho realizado com muito carinho pela equipe e também pelos familiares. “Com apoio e união, o tratamento evolui rapidamente, os pacientes precisam, em primeiro lugar, de atenção a amor”. </w:t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 xml:space="preserve">Atualmente, cerca de 800 pessoas são atendidas no CAPS, com acompanhamento de profissionais das áreas de psiquiatria, psicologia, terapia ocupacional, assistência social e enfermagem. Além disso, alguns pacientes participam do </w:t>
      </w: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Hospital Dia, </w:t>
      </w:r>
      <w:r>
        <w:rPr>
          <w:rFonts w:cs="Tahoma" w:ascii="Tahoma" w:hAnsi="Tahoma"/>
          <w:b w:val="false"/>
          <w:bCs w:val="false"/>
          <w:sz w:val="24"/>
        </w:rPr>
        <w:t>onde são assistidos diariamente, das 8 às 17 horas, através de oficinas artesanais e atividades complementare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3"/>
        <w:ind w:hanging="0"/>
        <w:rPr>
          <w:rFonts w:eastAsia="Arial Unicode MS"/>
          <w:bCs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>
          <w:rStyle w:val="StrongEmphasis"/>
          <w:rFonts w:eastAsia="Arial Unicode MS" w:cs="Tahoma"/>
          <w:bCs w:val="false"/>
        </w:rPr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</w:rPr>
        <w:t>ramais 1616/307/314</w:t>
      </w:r>
    </w:p>
    <w:p>
      <w:pPr>
        <w:pStyle w:val="TextBody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134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44:00Z</dcterms:created>
  <dc:creator>saude</dc:creator>
  <dc:description/>
  <dc:language>en-US</dc:language>
  <cp:lastModifiedBy>imp-c512</cp:lastModifiedBy>
  <dcterms:modified xsi:type="dcterms:W3CDTF">2005-05-23T20:03:00Z</dcterms:modified>
  <cp:revision>33</cp:revision>
  <dc:subject/>
  <dc:title>Usuários e funcionários do Centro de Atenção Psico Social comemoram o Dia Nacional de luta antimanicomial em grande estilo</dc:title>
</cp:coreProperties>
</file>