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u w:val="single"/>
        </w:rPr>
        <w:t>EDUCAÇÃO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44"/>
        </w:rPr>
        <w:t xml:space="preserve">Projeto Cambucá é inaugurado 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nesta quarta-feira (24)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Um espaço educativo para crianças moradoras das regiões da Cesp e Jardim Coronel, entre 7 e 14 anos, que através de atividades culturais, esportivas e de lazer, resgatam a auto-estima</w:t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>A Prefeitura de Itanhaém, através da Secretaria de Educação, Cultura e Esportes, realizará na próxima quarta-feira (25), às 15 horas, no antigo Lar de Assistência ao Menor Carente de Itanhaém (LAMCI), na rua Dirceu Setóida, 12, no Jardim Coronel, a inauguração do Projeto Cambucá, que visa a ampliação do universo social, cultural e de interação familiar das crianças moradoras das regiões da Cesp e Jardim Corone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O Projeto será um espaço educativo e de acolhimento para crianças, entre 7 e 14 anos, que através de atividades culturais, esportivas e de lazer, proporcionará novas relações, e ainda, o  resgate da confiança e auto-estima das crianças moradoras dos bairros Guapiranga, Iemanjá, Tânise, América, Umuarama e Coronel, matriculadas n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e acordo com o criador do projeto, Ernesto Bechelli, a idéia surgiu com a intenção de valorizar o potencial das crianças e dos adolescentes, na busca de melhores condições de vida, que desenvolvem a cidadania. “Assim como o </w:t>
      </w:r>
      <w:r>
        <w:rPr>
          <w:rFonts w:cs="Tahoma" w:ascii="Tahoma" w:hAnsi="Tahoma"/>
          <w:i/>
          <w:iCs/>
        </w:rPr>
        <w:t>Cambucá,</w:t>
      </w:r>
      <w:r>
        <w:rPr>
          <w:rFonts w:cs="Tahoma" w:ascii="Tahoma" w:hAnsi="Tahoma"/>
        </w:rPr>
        <w:t xml:space="preserve"> um fruto de vegetação praiana, que cresce no pé de Jundú, em solo arenoso, onde parece não nascer nada, o projeto também busca criar condições para alimentar nessas crianças e adolescentes a vontade em fazer parte de um mundo melhor”.</w:t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  <w:r>
        <w:rPr>
          <w:rFonts w:cs="Tahoma" w:ascii="Tahoma" w:hAnsi="Tahoma"/>
        </w:rPr>
        <w:br/>
      </w:r>
    </w:p>
    <w:sectPr>
      <w:type w:val="nextPage"/>
      <w:pgSz w:w="12240" w:h="15840"/>
      <w:pgMar w:left="1134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20:00Z</dcterms:created>
  <dc:creator>sala 01</dc:creator>
  <dc:description/>
  <dc:language>en-US</dc:language>
  <cp:lastModifiedBy>imp-c512</cp:lastModifiedBy>
  <cp:lastPrinted>2005-05-24T17:19:00Z</cp:lastPrinted>
  <dcterms:modified xsi:type="dcterms:W3CDTF">2005-05-24T20:22:00Z</dcterms:modified>
  <cp:revision>3</cp:revision>
  <dc:subject/>
  <dc:title>A Prefeitura Municipal de Itanhaém, através da Secretaria de Educação, Cultura e Esportes, realizará na próxima quarta feira, </dc:title>
</cp:coreProperties>
</file>