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FAVORITISM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Seleção Municipal de Basquete </w:t>
      </w:r>
    </w:p>
    <w:p>
      <w:pPr>
        <w:pStyle w:val="TextBody"/>
        <w:rPr/>
      </w:pPr>
      <w:r>
        <w:rPr/>
        <w:t>vence Praia Grande por 81 a 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O próximo compromisso do time é neste sábado (28), às 18 horas, </w:t>
      </w:r>
    </w:p>
    <w:p>
      <w:pPr>
        <w:pStyle w:val="Corpodetexto2"/>
        <w:rPr/>
      </w:pPr>
      <w:r>
        <w:rPr/>
        <w:t xml:space="preserve">em Itanhaém, com sorteio para o público de uma bicicleta e duas bolas de basqut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forma avassaladora, a equipe Associação de Basquete de Itanhaém/Prefeitura Municipal de Itanhaém, arrasou o time de Praia Grande por 81 a 30, pelo Campeonato Santista de Basquete Juvenil, realizado no último sábado (21), no ginásio da Escola Estadual Benedito Calixto, no Cen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quipe itanhaense, comandada pelo técnico Lauro César Dati Ruivo, conseguiu impor ritmo forte, desde o início da partida. De acordo com Ruivo, a superioridade é fruto da prática que o time vem adquirindo em outras competições. “A participação no Campeonato Paulista nos possibilitou uma experiência maior. E desde o começo do jogo partimos pra cima no intuito de definir o placar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tre o bom desempenho dos jogadores do time Municipal, o pivô Neto, foi o cestinha da partida convertendo 30 pontos. A seleção itanhaense de basquete conta com o apoio do Colégio Evolução/Objetivo, Academia Impacto, Clínica de Fisioterapia Ralf Moura, Hospital do Tênis e Navikas Loteri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bCs/>
        </w:rPr>
        <w:t>Paulista</w:t>
      </w:r>
      <w:r>
        <w:rPr>
          <w:b/>
          <w:bCs/>
        </w:rPr>
        <w:t xml:space="preserve"> - </w:t>
      </w:r>
      <w:r>
        <w:rPr>
          <w:rFonts w:cs="Tahoma" w:ascii="Tahoma" w:hAnsi="Tahoma"/>
        </w:rPr>
        <w:t>Em uma partida emocionante, realizada no sábado (14), no ginásio da Escola Estadual Benedito Calixto, que contou com mais de 1.500 pessoas incentivando os atletas da Cidade, o time Associação de Basquete de Itanhaém/Prefeitura Municipal de Itanhaém conquistou, contra o Clube Espéria, com o placar de 66 a 62, sua primeira vitória no Campeonato Paulista de Basquete Juvenil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primeiro tempo, a equipe itanhaense dominou o jogo, abrindo 15 pontos de diferença em relação ao adversário. Já no segundo tempo, o time da Capital se encontrou em quadra, diminuindo a vantagem de Itanhaém para apenas quatro pontos. Mas os jogadores administraram o placar e venceram o jogo. O cestinha da partida foi o jogador Neto, da equipe de Itanhaém, com 28 pontos. 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pinião do técnico itanhaense, a torcida foi o fator principal para a conquista e o desempenho da equipe. “O público está de parabéns, graças ao incentivo, conseguimos a nossa primeira vitória com louvor”. O próximo compromisso da seleção municipal de basquete no Campeonato Paulista será no próximo sábado (28), às 18 horas, novamente no ginásio da escola estadual Benedito Calixto, contra a equipe de Americana. Durante a partida serão sorteados para o público brindes e uma bicicleta, além de muita música durante os intervalos da partida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ind w:hanging="0"/>
        <w:rPr>
          <w:rFonts w:eastAsia="Arial Unicode MS"/>
          <w:bCs/>
        </w:rPr>
      </w:pPr>
      <w:r>
        <w:rPr>
          <w:rStyle w:val="StrongEmphasis"/>
          <w:rFonts w:cs="Tahoma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Style w:val="StrongEmphasis"/>
          <w:rFonts w:cs="Tahoma" w:ascii="Tahoma" w:hAnsi="Tahoma"/>
          <w:bCs w:val="false"/>
        </w:rPr>
        <w:t>Jornalista responsável: Silvio Lousada (MTB 24.000)</w:t>
      </w:r>
    </w:p>
    <w:p>
      <w:pPr>
        <w:pStyle w:val="Heading5"/>
        <w:rPr>
          <w:rStyle w:val="StrongEmphasis"/>
          <w:rFonts w:eastAsia="Arial Unicode MS" w:cs="Tahoma"/>
          <w:bCs w:val="false"/>
        </w:rPr>
      </w:pPr>
      <w:r>
        <w:rPr>
          <w:rStyle w:val="StrongEmphasis"/>
          <w:rFonts w:cs="Tahoma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amais 1616/307/314</w:t>
      </w:r>
    </w:p>
    <w:sectPr>
      <w:type w:val="nextPage"/>
      <w:pgSz w:w="12240" w:h="15840"/>
      <w:pgMar w:left="1134" w:right="357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9:30:00Z</dcterms:created>
  <dc:creator>Comunicacao</dc:creator>
  <dc:description/>
  <dc:language>en-US</dc:language>
  <cp:lastModifiedBy>imp-c512</cp:lastModifiedBy>
  <dcterms:modified xsi:type="dcterms:W3CDTF">2005-05-23T21:12:00Z</dcterms:modified>
  <cp:revision>11</cp:revision>
  <dc:subject/>
  <dc:title>Seleção Municipal de Basquete vence pelo campeonato Santista</dc:title>
</cp:coreProperties>
</file>