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DESENVOLVIMENT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inaugura prédio da Polícia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Ambiental e sedia reunião do Condesb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Os eventos, que reunirão representantes do Litoral e do Governo do Estado, serão realizados, nesta terça-feira (24), às 10 horas, no Centro de Defesa do Meio Ambiente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Com a participação de prefeitos e representantes do Governo do Estado, Itanhaém promoverá, nesta terça-feira (24), dois importantes eventos para o desenvolvimento do Litoral Paulista. A partir das 10 horas, no complexo do Centro de Defesa do Meio Ambiente, na rua Dom Sebastião Leme, no Jardim Mosteiro, será realizada a 88ª reunião do Conselho de Desenvolvimento da Região Metropolitana da Baixada Santista (Condesb) e inaugurada a nova sede da Polícia Ambiental do Litoral Su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urante o encontro, os representantes executivos irão discutir a criação de uma “área local única” que dê fim à cobrança de tarifa interurbana nas ligações telefônicas entre as nove cidades da Região. Além disso, o Condesb deverá confirmar a aprovação, pelo Conselho de Orientação do Fundo Metropolitano, dos repasses de R$ 390.900,00 para a segunda etapa da construção do Centro Regional de Oncologia Infantil, em São Vicente, e de R$ 86.439,00 desse órgão para instalação de cercas em áreas verdes próximas ao Rio Preto, em Peruíb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ocasião, o prefeito João Carlos Forssell (PSDB) entregará as chaves do novo prédio da Polícia Ambiental do Litoral Sul, que atende os municípios de Itanhaém, Mongaguá e Praia Grande. Instalada à beira do Rio Itanhaém, no complexo do Centro de Defesa do Meio Ambiente, a sede foi construída com verbas do </w:t>
      </w:r>
      <w:r>
        <w:rPr>
          <w:color w:val="000000"/>
          <w:szCs w:val="20"/>
        </w:rPr>
        <w:t xml:space="preserve">Fundo Estadual de Recursos Hídricos (FEHIDRO)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as instalações, que garantem a infra-estrutura necessária para o desempenho de uma fiscalização intensa e eficaz, o espaço conta com sedes administrativa e operacional, central de rádio, alojamento para o efetivo e estacionamento para carros e embarcações. Ao todo, são 25 policiais atuando, 24 horas, com duas viaturas e dois barc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tenente da Polícia Militar Ambiental, Wantuil Andrade Júnior, a criação do prédio dentro do complexo contribui, significativamente, com os serviços de orientação, fiscalização, e preservação do meio ambiente. “Contamos com um espaço que, além de nos permitir atuar de uma forma ainda mais eficiente, nos dá a chance de desenvolver um trabalho educacional junto à comunidade, que pode colaborar, sempre, denunciando qualquer situação irregular”. Para isso, basta ligar para o telefone 3422-3765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 xml:space="preserve">Defesa – </w:t>
      </w:r>
      <w:r>
        <w:rPr/>
        <w:t xml:space="preserve">De acordo com o vice-prefeito e secretário de Obras e Meio Ambiente, Ruy Santos, a inauguração da nova sede dentro do Centro de Defesa representa um grande passo no sentido de aproximar, cada vez mais, a Administração Pública e os órgãos de preservação ambiental. “Nossa intenção é viabilizar uma parceria que nos permita atuar de maneira rápida e direta, garantindo a preservação do que temos de melhor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a Polícia Ambiental e do Centro de Pesquisa do Estuário do Rio Itanhaém, já em funcionamento, o Centro de Defesa contará com um núcleo do Instituto Florestal, da Secretaria do Meio Ambiente do Estado de São Paulo, e com a Unidade de Educação e Monitoramento Ambiental. Ao todo, para a construção e equipagem das novas sedes, o Governo Municipal garantiu, através de convênio com o FEHIDRO, o repasse de R$339.622,5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1:00Z</dcterms:created>
  <dc:creator/>
  <dc:description/>
  <dc:language>en-US</dc:language>
  <cp:lastModifiedBy>imp-c512</cp:lastModifiedBy>
  <dcterms:modified xsi:type="dcterms:W3CDTF">2005-05-24T14:45:00Z</dcterms:modified>
  <cp:revision>7</cp:revision>
  <dc:subject/>
  <dc:title>A equipe itanhaense de natação demonstrou mais uma vez porque vem se destacando em campeonatos da Região</dc:title>
</cp:coreProperties>
</file>