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8"/>
          <w:u w:val="single"/>
        </w:rPr>
      </w:pPr>
      <w:r>
        <w:rPr>
          <w:b w:val="false"/>
          <w:bCs w:val="false"/>
          <w:sz w:val="28"/>
          <w:u w:val="single"/>
        </w:rPr>
        <w:t>CULTURA</w:t>
      </w:r>
    </w:p>
    <w:p>
      <w:pPr>
        <w:pStyle w:val="Normal"/>
        <w:spacing w:lineRule="auto" w:line="360"/>
        <w:jc w:val="both"/>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48"/>
        </w:rPr>
      </w:pPr>
      <w:r>
        <w:rPr>
          <w:rFonts w:cs="Tahoma" w:ascii="Tahoma" w:hAnsi="Tahoma"/>
          <w:b/>
          <w:bCs/>
          <w:sz w:val="48"/>
        </w:rPr>
        <w:t>Projeto Pró Bandas reúne mais de</w:t>
      </w:r>
    </w:p>
    <w:p>
      <w:pPr>
        <w:pStyle w:val="Normal"/>
        <w:jc w:val="center"/>
        <w:rPr>
          <w:rFonts w:ascii="Tahoma" w:hAnsi="Tahoma" w:cs="Tahoma"/>
          <w:b/>
          <w:b/>
          <w:bCs/>
          <w:sz w:val="48"/>
        </w:rPr>
      </w:pPr>
      <w:r>
        <w:rPr>
          <w:rFonts w:eastAsia="Tahoma" w:cs="Tahoma" w:ascii="Tahoma" w:hAnsi="Tahoma"/>
          <w:b/>
          <w:bCs/>
          <w:sz w:val="48"/>
        </w:rPr>
        <w:t xml:space="preserve"> </w:t>
      </w:r>
      <w:r>
        <w:rPr>
          <w:rFonts w:cs="Tahoma" w:ascii="Tahoma" w:hAnsi="Tahoma"/>
          <w:b/>
          <w:bCs/>
          <w:sz w:val="48"/>
        </w:rPr>
        <w:t>300 músicos em Itanhaém</w:t>
      </w:r>
    </w:p>
    <w:p>
      <w:pPr>
        <w:pStyle w:val="Normal"/>
        <w:spacing w:lineRule="auto" w:line="360"/>
        <w:jc w:val="both"/>
        <w:rPr>
          <w:rFonts w:ascii="Tahoma" w:hAnsi="Tahoma" w:cs="Tahoma"/>
          <w:b/>
          <w:b/>
          <w:bCs/>
          <w:sz w:val="48"/>
        </w:rPr>
      </w:pPr>
      <w:r>
        <w:rPr>
          <w:rFonts w:cs="Tahoma" w:ascii="Tahoma" w:hAnsi="Tahoma"/>
          <w:b/>
          <w:bCs/>
          <w:sz w:val="48"/>
        </w:rPr>
      </w:r>
    </w:p>
    <w:p>
      <w:pPr>
        <w:pStyle w:val="Corpodetexto3"/>
        <w:spacing w:lineRule="auto" w:line="240"/>
        <w:jc w:val="center"/>
        <w:rPr>
          <w:i/>
          <w:i/>
          <w:iCs/>
        </w:rPr>
      </w:pPr>
      <w:r>
        <w:rPr>
          <w:i/>
          <w:iCs/>
        </w:rPr>
        <w:t>No último fim de semana, o programa, considerado um dos mais sérios trabalhos culturais do Estado, atendeu instrumentistas e regentes do Litoral, Vale do Ribeira e Capital</w:t>
      </w:r>
    </w:p>
    <w:p>
      <w:pPr>
        <w:pStyle w:val="Corpodetexto2"/>
        <w:rPr>
          <w:rFonts w:eastAsia="Tahoma"/>
        </w:rPr>
      </w:pPr>
      <w:r>
        <w:rPr>
          <w:rFonts w:eastAsia="Tahoma"/>
        </w:rPr>
        <w:t xml:space="preserve"> </w:t>
      </w:r>
    </w:p>
    <w:p>
      <w:pPr>
        <w:pStyle w:val="Corpodetexto3"/>
        <w:rPr/>
      </w:pPr>
      <w:r>
        <w:rPr/>
        <w:t xml:space="preserve">Atual referência na Baixada Santista na área de qualificação cultural, Itanhaém sediou, no último fim de semana (21 e 22), a primeira etapa da 6ª edição de um dos mais sérios e importantes trabalhos de incentivo à arte do Estado de São Paulo: o Projeto Pró Bandas – Programa de Apoio às Bandas. Ao todo, a Cidade recebeu 320 músicos, entre instrumentistas e regentes do Litoral, Vale do Ribeira e Capital. </w:t>
      </w:r>
    </w:p>
    <w:p>
      <w:pPr>
        <w:pStyle w:val="Corpodetexto3"/>
        <w:rPr/>
      </w:pPr>
      <w:r>
        <w:rPr/>
      </w:r>
    </w:p>
    <w:p>
      <w:pPr>
        <w:pStyle w:val="Normal"/>
        <w:spacing w:lineRule="auto" w:line="360"/>
        <w:jc w:val="both"/>
        <w:rPr>
          <w:rFonts w:ascii="Tahoma" w:hAnsi="Tahoma" w:cs="Tahoma"/>
        </w:rPr>
      </w:pPr>
      <w:r>
        <w:rPr>
          <w:rFonts w:cs="Tahoma" w:ascii="Tahoma" w:hAnsi="Tahoma"/>
        </w:rPr>
        <w:t xml:space="preserve">Criado pela Secretaria Estadual de Cultura e coordenado pelo Conservatório Dramático e Musical “Dr. Carlos de Campos” de Tatuí, o projeto ofereceu, durante os dois dias, oficinas de reciclagem e aperfeiçoamento profissional em flauta, clarineta, saxofone, trompete, trombone, tuba, percussão e regência, na Escola Estadual Benedito Calixto. Para isso, estiveram presentes oito professores que, ao final do evento, promoveram uma belíssima apresentação aberta ao públ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a maestrina da Banda Marcial de Peruíbe, Claudete Rebouças da Silva, que participou do evento com mais 25 músicos, o Pró Bandas é um grande estimulo aos instrumentistas e regentes que, através do intercâmbio com outros profissionais, sentem-se motivados a se aperfeiçoarem. “É extremamente gratificante perceber que aprendemos muitas coisas e podemos crescer muito ma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o regente do Programa de Apoio às Bandas, Dario Sotelo, desde sua criação, o projeto já beneficiou, diretamente, mais de 11.500 instrumentistas e regentes. “Apesar de ser uma tarefa árdua, a realização de trabalhos musicais nos mostra resultados relevantes e importantes para o crescimento cultu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de acordo com Sotelo, a primeira etapa da 6ª edição do Pró Bandas foi extremamente satisfatória graças ao apoio dado pelo Departamento de Cultura Municipal, que vem fazendo grandes investimentos na área artística. “Temos que parabenizar o Governo pelo bonito trabalho de incentivo e valorização ao que há de melh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acordo com o diretor do Departamento de Cultura do Governo Municipal, Edgard da Silva, sediar o programa deu ao Município o reconhecimento de um trabalho de anos na formação musical. Ele ressalta, também, que “a realização do Pró Bandas simboliza o marco inicial de uma fase de qualificação, que será implantada em Itanhaém, com uma bateria de </w:t>
      </w:r>
      <w:r>
        <w:rPr>
          <w:rFonts w:cs="Tahoma" w:ascii="Tahoma" w:hAnsi="Tahoma"/>
          <w:i/>
          <w:iCs/>
        </w:rPr>
        <w:t>work shop</w:t>
      </w:r>
      <w:r>
        <w:rPr>
          <w:rFonts w:cs="Tahoma" w:ascii="Tahoma" w:hAnsi="Tahoma"/>
        </w:rPr>
        <w:t xml:space="preserve"> e o fortalecimento do trabalho de referência da Casa da Mús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Convênio - </w:t>
      </w:r>
      <w:r>
        <w:rPr>
          <w:rFonts w:cs="Tahoma" w:ascii="Tahoma" w:hAnsi="Tahoma"/>
        </w:rPr>
        <w:t>Com 2 mil vagas para formação em instrumentos elétricos, de cordas, sopros, percussão, cordas percutivas e canto, a Casa da Música oferece toda a estrutura física, pedagógica e logística à altura do nível técnico e musical que hoje é realidade em Itanha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inda segundo Silva, para fortalecer ainda mais o trabalho de profissionalização do setor, o Departamento de Cultura está discutindo com o Conservatório Dramático e Musical “Dr. Carlos de Campos” uma forma de estabelecer um convênio para a implantação da metodologia usada em Tatuí na Casa da Música.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b/>
          <w:bCs/>
        </w:rPr>
        <w:t>Programação</w:t>
      </w:r>
      <w:r>
        <w:rPr>
          <w:rFonts w:cs="Tahoma" w:ascii="Tahoma" w:hAnsi="Tahoma"/>
        </w:rPr>
        <w:t xml:space="preserve"> – Nos próximos dias 28 e 29, a programação do Pro Bandas segue em São Vicente, Monte Mor e Caraguatatuba. Nos dias 11 e 12 de junho será a vez dos municípios de Presidente Epitácio, Ilha Solteira e Mogi Guaçu. E nos dias 25 e 26 de junho o projeto será desenvolvido nas cidades de Ibitinga, Sertãozinho e Santa Rita do Passa Quatro.</w:t>
      </w:r>
    </w:p>
    <w:p>
      <w:pPr>
        <w:pStyle w:val="Normal"/>
        <w:spacing w:lineRule="auto" w:line="360"/>
        <w:jc w:val="both"/>
        <w:rPr>
          <w:rFonts w:ascii="Tahoma" w:hAnsi="Tahoma" w:eastAsia="Tahoma" w:cs="Tahoma"/>
        </w:rPr>
      </w:pPr>
      <w:r>
        <w:rPr>
          <w:rFonts w:eastAsia="Tahoma" w:cs="Tahoma" w:ascii="Tahoma" w:hAnsi="Tahoma"/>
        </w:rPr>
        <w:t xml:space="preserve"> </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p>
    <w:sectPr>
      <w:type w:val="nextPage"/>
      <w:pgSz w:w="11906" w:h="16838"/>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48:00Z</dcterms:created>
  <dc:creator>imprensa</dc:creator>
  <dc:description/>
  <dc:language>en-US</dc:language>
  <cp:lastModifiedBy>imp-c512</cp:lastModifiedBy>
  <dcterms:modified xsi:type="dcterms:W3CDTF">2005-05-23T20:43:00Z</dcterms:modified>
  <cp:revision>3</cp:revision>
  <dc:subject/>
  <dc:title>A equipe itanhaense de natação demonstrou mais uma vez porque vem se destacando em campeonatos da Região</dc:title>
</cp:coreProperties>
</file>