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APRIMORAMENTO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</w:rPr>
        <w:t>I Encontro Municipal dos alunos da Educação Especial acontece neste fim de seman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 xml:space="preserve">O encontro promoverá a integração entre os alunos das salas especiais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realizando através de atividades diárias, o desenvolvimento de suas potencialidade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erá realizado no próximo sábado (25) e domingo (26), a partir das 8 horas, nas dependências do Centro Municipal Tecnológico de Educação, Cultura e Esportes (CMTECE), de Itanhaém, o I Encontro Municipal dos Alunos de Educação Especial. O evento realizado pela Secretaria de Educação, Cultura e Esportes, tem como objetivo, promover a integração entre os alunos portadores de necessidades especiais, e ainda, desenvolver suas potencialidades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Itanhaém atende cerca de 120 alunos portadores de deficiência física, mental, auditiva e visual. Atualmente 14 salas especiais estão distribuídas entre as escolas Municipais, Leonor Mendes de Barros, Eugênia Pitta Rangel Veloso, Carlos Augusto Guimarães Silva, Neusa Pinto Fonseca, Noêmia Salles Padovan e Diva do Car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professora de educação especial, Denise Rossmann Dominiske, este encontro viabilizará atividades da vida diária, prática e recreativa. “O encontro proporcionará situações que envolvam a estimulação dos alunos, nas áreas sensoriais, perceptivas, motoras, cognitivas, sócias afetivas e de comunicação, realizando assim, a conquista da autonomia, e o desenvolvimento de suas potencialidade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secretária de Educação, Cultura e Esportes, Cilene Forssell, o processo de inclusão educacional e social, é uma das prioridades da secretaria. “Este encontro deverá contribuir muito na troca de experiências, informações, e principalmente, na formulação de uma política educacional cada vez mais efetiva na busca pelo aprimoramento do aprendizado, cidadania, e humanização dos serviços oferecidos aos nossos alunos”.</w:t>
      </w:r>
    </w:p>
    <w:p>
      <w:pPr>
        <w:pStyle w:val="Heading3"/>
        <w:spacing w:lineRule="auto" w:line="360"/>
        <w:jc w:val="center"/>
        <w:rPr>
          <w:b w:val="false"/>
          <w:b w:val="false"/>
          <w:iCs/>
        </w:rPr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/>
      </w:pPr>
      <w:r>
        <w:rPr>
          <w:b/>
        </w:rPr>
        <w:t>ramais 1616/307/314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08:00Z</dcterms:created>
  <dc:creator/>
  <dc:description/>
  <cp:keywords/>
  <dc:language>en-US</dc:language>
  <cp:lastModifiedBy>Comunicação</cp:lastModifiedBy>
  <dcterms:modified xsi:type="dcterms:W3CDTF">2005-06-24T22:46:00Z</dcterms:modified>
  <cp:revision>9</cp:revision>
  <dc:subject/>
  <dc:title>Itanhaém realiza I Encontro Municipal dos alunos da Educação Especial</dc:title>
</cp:coreProperties>
</file>