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iCs/>
          <w:color w:val="0000FF"/>
          <w:sz w:val="24"/>
          <w:u w:val="single"/>
        </w:rPr>
      </w:pPr>
      <w:r>
        <w:rPr>
          <w:b w:val="false"/>
          <w:bCs w:val="false"/>
          <w:iCs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Novos equipamentos são entregues </w:t>
      </w:r>
    </w:p>
    <w:p>
      <w:pPr>
        <w:pStyle w:val="TextBody"/>
        <w:rPr/>
      </w:pPr>
      <w:r>
        <w:rPr/>
        <w:t>a Guarda Municipal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as seis motos equipadas, a Guarda Municipal recebeu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0 aparelhos de estação portátil e um de estação repetidor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rança sempre foi uma das prioridades do Governo Municipal de Itanhaém, que na última quarta-feira (22), entregou à Guarda Municipal, seis motocicletas modelo Yamaha XTZ 125cc, equipadas com sinal luminoso, sirene, baú porta objetos e protetores de pernas, mais conhecidos como mata-cachorro, e antena protetora para prevenção de acidentes com linhas de pipas, que contenham material corta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 de entrega, que ocorreu na sede da Guarda Municipal, o prefeito João Carlos Forssell aproveitou a oportunidade para entregar, também, 20 aparelhos de estação portátil, conhecidos como HT, e, um de estação repetidora, que possui maior alcance de comunicação, do que o utilizado até então. No total os equipamentos representam um investimento de mais de R$ 80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prefeito, uma Guarda Municipal bem equipada é muito importante. “Em uma cidade turística, a segurança é um dos principais fatores para o seu desenvolvimento. Estamos pregando a eficiência e o crescimento de Itanhaém. O turista, com certeza, virá nos visitar sabendo que aqui ele está segu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o secretário de Segurança e Trânsito, Roberto Xerez, disse que no setor, as providências estão sendo tomadas para o atendimento à população. “Nos prontificamos em colaborar com a segurança, por isso estamos buscando, cada vez mais, a dignidade e a tranqüilidade para 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ovação –</w:t>
      </w:r>
      <w:r>
        <w:rPr>
          <w:rFonts w:cs="Tahoma" w:ascii="Tahoma" w:hAnsi="Tahoma"/>
        </w:rPr>
        <w:t xml:space="preserve"> A solenidade também foi marcada pela apresentação do possível uniforme da Guarda Civil. As roupas foram confeccionadas com um tecido de cor caqui que possui maior resistente. Outro item projetado para a vestimenta é o sistema de ventilação das mang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prefeito, estiveram presentes o vereador, Allan Kardec Pitta Veloso, o capitão da Polícia Militar, Rogério Silva Pedro, o comandante da Guarda Municipal, Raimundo Osvaldo Queiroz do Nascimento, o primeiro sargento do agrupamento do Corpo de Bombeiro de Itanhaém, Reginaldo Mendes Lu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iCs/>
        </w:rPr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/>
      </w:pPr>
      <w:r>
        <w:rPr>
          <w:sz w:val="24"/>
        </w:rPr>
        <w:t>ramais 1616/307/314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40:00Z</dcterms:created>
  <dc:creator>Jornalismo3</dc:creator>
  <dc:description/>
  <cp:keywords/>
  <dc:language>en-US</dc:language>
  <cp:lastModifiedBy>Comunicação</cp:lastModifiedBy>
  <cp:lastPrinted>2005-06-24T09:22:00Z</cp:lastPrinted>
  <dcterms:modified xsi:type="dcterms:W3CDTF">2005-06-24T12:22:00Z</dcterms:modified>
  <cp:revision>28</cp:revision>
  <dc:subject/>
  <dc:title>A segurança sempre foi uma das prioridades do Governo Municipal de Itanhaém</dc:title>
</cp:coreProperties>
</file>