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iCs/>
          <w:color w:val="0000FF"/>
          <w:sz w:val="22"/>
        </w:rPr>
      </w:pPr>
      <w:hyperlink r:id="rId3">
        <w:r>
          <w:rPr>
            <w:rStyle w:val="InternetLink"/>
            <w:bCs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bCs/>
            <w:iCs/>
            <w:sz w:val="22"/>
          </w:rPr>
          <w:t>www.itanhaem.sp.gov.br</w:t>
        </w:r>
      </w:hyperlink>
    </w:p>
    <w:p>
      <w:pPr>
        <w:pStyle w:val="Heading2"/>
        <w:rPr>
          <w:bCs/>
          <w:iCs/>
          <w:color w:val="0000FF"/>
          <w:sz w:val="22"/>
        </w:rPr>
      </w:pPr>
      <w:r>
        <w:rPr>
          <w:bCs/>
          <w:iCs/>
          <w:color w:val="0000FF"/>
          <w:sz w:val="22"/>
        </w:rPr>
      </w:r>
    </w:p>
    <w:p>
      <w:pPr>
        <w:pStyle w:val="TextBody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DEBATE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Itanhaém sedia I Fórum 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egional de Ensino Técnico do Estado</w:t>
      </w:r>
    </w:p>
    <w:p>
      <w:pPr>
        <w:pStyle w:val="TextBody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O evento, que acontece nesta sexta-feira (24), a partir das 8 horas,</w:t>
      </w:r>
    </w:p>
    <w:p>
      <w:pPr>
        <w:pStyle w:val="TextBody"/>
        <w:jc w:val="center"/>
        <w:rPr>
          <w:i/>
          <w:i/>
          <w:iCs/>
        </w:rPr>
      </w:pPr>
      <w:r>
        <w:rPr>
          <w:rFonts w:eastAsia="Tahoma"/>
          <w:i/>
          <w:iCs/>
        </w:rPr>
        <w:t xml:space="preserve"> </w:t>
      </w:r>
      <w:r>
        <w:rPr>
          <w:i/>
          <w:iCs/>
        </w:rPr>
        <w:t>no Espaço Cultural do Suarão, reunirá cerca de 500 participantes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O Governo Municipal de Itanhaém, através da Secretaria de Educação, Cultura e Esportes promove, nesta sexta-feira (24), a partir das 8 horas, o </w:t>
      </w:r>
      <w:r>
        <w:rPr>
          <w:i/>
          <w:iCs/>
        </w:rPr>
        <w:t>I Fórum Regional de Ensino Técnico de São Paulo</w:t>
      </w:r>
      <w:r>
        <w:rPr/>
        <w:t>. Com cerca de 500 pessoas inscritas, entre representantes dos poderes Legislativo e Executivo, empresários do setor industrial, professores, técnicos e estudantes, o evento será realizado no Espaço Cultural Suarão, na Praça Nossa Senhora do Sion, 67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Resultado da parceria com o Sindicato dos Técnicos Industriais de Nível Médio do Estado de São Paulo (Sintec-SP) e a Associação de Ensino Técnico do Estado de São Paulo (AET-SP), o Fórum terá como tema de discussão: </w:t>
      </w:r>
      <w:r>
        <w:rPr>
          <w:i/>
          <w:iCs/>
        </w:rPr>
        <w:t>“O mercado de trabalho e a formação do profissional técnico no contexto dos avanços tecnológicos”</w:t>
      </w:r>
      <w:r>
        <w:rPr/>
        <w:t xml:space="preserve">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ara a secretária da pasta municipal, Cilene Forssell, o evento servirá para estimular o debate sobre o tema entre os empresários, educadores e sociedade em geral. “Esse Fórum, possibilitará, a todos os presentes, discutir e criar propostas e diretrizes para o ensino de nível técnico, a fim de delinear o perfil do profissional desejado, adequando assim o currículo à nova realidade do mercado”.</w:t>
      </w:r>
    </w:p>
    <w:p>
      <w:pPr>
        <w:pStyle w:val="TextBody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Quem concorda com a afirmação é o presidente do Sintec-SP, Wilson Wanderlei Vieira, que, frente às inovações tecnológicas, vê na capacitação profissional uma importante ferramenta para a conquista e garantia de emprego. “Este é um meio de integração junto às empresas que procuram profissionais cada vez mais aprimorados”.</w:t>
      </w:r>
    </w:p>
    <w:p>
      <w:pPr>
        <w:pStyle w:val="TextBody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Heading3"/>
        <w:spacing w:lineRule="auto" w:line="360"/>
        <w:jc w:val="both"/>
        <w:rPr/>
      </w:pPr>
      <w:r>
        <w:rPr>
          <w:i w:val="false"/>
          <w:iCs/>
        </w:rPr>
        <w:t xml:space="preserve">Com o intuito de promover uma confraternização entre todos os participantes do </w:t>
      </w:r>
      <w:r>
        <w:rPr/>
        <w:t>I Fórum Regional de Ensino Técnico de São Paulo</w:t>
      </w:r>
      <w:r>
        <w:rPr>
          <w:i w:val="false"/>
          <w:iCs/>
        </w:rPr>
        <w:t xml:space="preserve">, os organizadores oferecerão, ao final do evento, um jantar, com show dos cantores Eduardo Araújo e Silvinh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Jornalista responsável: Silvio Lousada (MTB 24.000)</w:t>
      </w:r>
    </w:p>
    <w:p>
      <w:pPr>
        <w:pStyle w:val="Heading5"/>
        <w:spacing w:lineRule="auto" w:line="240"/>
        <w:rPr/>
      </w:pPr>
      <w:r>
        <w:rPr>
          <w:rStyle w:val="StrongEmphasis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ramais 1616/307/314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0">
    <w:name w:val="style20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style30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47:00Z</dcterms:created>
  <dc:creator>imprensa</dc:creator>
  <dc:description/>
  <dc:language>en-US</dc:language>
  <cp:lastModifiedBy>Jornalismo3</cp:lastModifiedBy>
  <cp:lastPrinted>2005-06-20T13:53:00Z</cp:lastPrinted>
  <dcterms:modified xsi:type="dcterms:W3CDTF">2005-07-04T13:06:00Z</dcterms:modified>
  <cp:revision>4</cp:revision>
  <dc:subject/>
  <dc:title>Secretaria de Educação de Itanhaém abre inscrições para docentes</dc:title>
</cp:coreProperties>
</file>