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  <w:t>BALANÇ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ultura é tema de audiência</w:t>
      </w:r>
    </w:p>
    <w:p>
      <w:pPr>
        <w:pStyle w:val="TextBody"/>
        <w:rPr/>
      </w:pPr>
      <w:r>
        <w:rPr>
          <w:rFonts w:eastAsia="Tahoma" w:cs="Tahoma" w:ascii="Tahoma" w:hAnsi="Tahoma"/>
          <w:sz w:val="48"/>
        </w:rPr>
        <w:t xml:space="preserve"> </w:t>
      </w:r>
      <w:r>
        <w:rPr>
          <w:rFonts w:cs="Tahoma" w:ascii="Tahoma" w:hAnsi="Tahoma"/>
          <w:sz w:val="48"/>
        </w:rPr>
        <w:t xml:space="preserve">pública na Câmara de Itanhaém </w:t>
      </w:r>
      <w:r>
        <w:rPr>
          <w:rFonts w:cs="Tahoma" w:ascii="Tahoma" w:hAnsi="Tahoma"/>
          <w:b w:val="false"/>
          <w:bCs w:val="false"/>
          <w:sz w:val="48"/>
          <w:u w:val="single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Durante o evento, a ser realizado na próxima quinta-feira (25), a partir das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14 horas, a população assistirá a apresentação do balanço de trabalhos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culturais e poderá fazer sugestões para melhorias no setor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</w:rPr>
      </w:r>
    </w:p>
    <w:p>
      <w:pPr>
        <w:pStyle w:val="Corpodetexto3"/>
        <w:rPr/>
      </w:pPr>
      <w:r>
        <w:rPr/>
        <w:t xml:space="preserve">Na próxima quinta-feira (25), a Comissão Permanente de Educação, Saúde, Assistência Social, Cultura, Lazer, Esporte e Turismo, da Câmara Municipal de Itanhaém, promoverá a I Audiência Pública de Cultura, a partir das 14 horas, no prédio situado na Rua João Mariano Ferreira, 229, no Centro. Presidido pelo vereador Allan Kardec, o evento tem como objetivo apresentar o balanço dos trabalhos realizados, desde o início do ano, pelo departamento municipal de Cultura, e promover interação entre a sociedade e o Poder Públic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a ocasião, quando estarão presentes munícipes, representantes dos seguimentos artísticos da Cidade, membros do Executivo e Legislativo, o secretário designado de Educação, Cultura e Esportes, Edgard da Silva, irá responder aos questionamentos dos participantes, tornando ainda mais claro e respeitado o trabalho da Administração Pública, que vem atuando intensamente no sentido de democratizar a arte, oferecendo as mais diversificadas formas de manifestação e inclusão cultural à população de Itanhaém e das cidades vizinhas. </w:t>
      </w:r>
    </w:p>
    <w:p>
      <w:pPr>
        <w:pStyle w:val="Heading3"/>
        <w:ind w:hanging="0"/>
        <w:rPr>
          <w:rStyle w:val="StrongEmphasis"/>
          <w:rFonts w:cs="Tahoma"/>
        </w:rPr>
      </w:pPr>
      <w:r>
        <w:rPr/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0:00:00Z</dcterms:created>
  <dc:creator>imprensa</dc:creator>
  <dc:description/>
  <dc:language>en-US</dc:language>
  <cp:lastModifiedBy>Jornalismo3</cp:lastModifiedBy>
  <cp:lastPrinted>2005-08-23T18:04:00Z</cp:lastPrinted>
  <dcterms:modified xsi:type="dcterms:W3CDTF">2005-08-23T21:41:00Z</dcterms:modified>
  <cp:revision>6</cp:revision>
  <dc:subject/>
  <dc:title> </dc:title>
</cp:coreProperties>
</file>