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TextBody"/>
        <w:spacing w:lineRule="auto" w:line="240"/>
        <w:rPr>
          <w:sz w:val="48"/>
        </w:rPr>
      </w:pPr>
      <w:r>
        <w:rPr>
          <w:sz w:val="48"/>
        </w:rPr>
        <w:t xml:space="preserve">Itanhaenses marcam </w:t>
      </w:r>
    </w:p>
    <w:p>
      <w:pPr>
        <w:pStyle w:val="TextBody"/>
        <w:spacing w:lineRule="auto" w:line="240"/>
        <w:rPr>
          <w:sz w:val="56"/>
        </w:rPr>
      </w:pPr>
      <w:r>
        <w:rPr>
          <w:sz w:val="48"/>
        </w:rPr>
        <w:t>presença nos Jogos Escolares</w:t>
      </w:r>
    </w:p>
    <w:p>
      <w:pPr>
        <w:pStyle w:val="Corpodetexto2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 xml:space="preserve">O Colégio Estadual Rosélia Braga Xavier foi o 1º colocado, na classificação 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geral dos jogos escolares, encerrado no último domingo (21)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1º Jogos Escolares de Itanhaém, que foi encerrado no último domingo (21), ficou marcado pelo desempenho dos atletas e pela animação das torcidas, que compareceram em massa a todos os jogos, lotando os ginásios do Clube Náutico e da Escola Estadual Benedito Calixto, onde aconteceram as competi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os entre os dias 13 e 21 deste mês, os Jogos contaram com a participação de cerca de 21 escolas, entre municipais, estaduais e particulares, que disputaram as modalidades esportivas de basquete, voleibol, futebol society, futsal, handebol, natação, tênis de mesa e xadr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coordenador do departamento de Educação Física da secretaria municipal de Educação, Cultura e Esportes, Eugênio Luiz Volpin, os jogos serviram para incentivar a prática esportiva nas escolas. “A realização foi um sucesso, sempre com casa cheia, foi muito bonito ver a participação e o empenho dos nossos alu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omingo, nas dependências do Clube Náutico de Itanhaém, aconteceu a cerimônia de encerramento dos jogos, que contou com a presença do prefeito em exercício, Ruy Santos, do vereador Marcelo Strama, do diretor municipal de Esportes, Adriano Dias de Oliveira, e do professor Ernesto Coser, que realizaram a entrega das medalhas e dos troféu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double"/>
        </w:rPr>
      </w:pPr>
      <w:r>
        <w:rPr>
          <w:rFonts w:cs="Tahoma" w:ascii="Tahoma" w:hAnsi="Tahoma"/>
        </w:rPr>
        <w:t>A Escola campeã foi a Escola Estadual Rosélia Braga Xavier, com 46 pontos. Já no segundo lugar houve um empate, entre as escolas Milton Martins Poitena e Colégio Evolução – Objetivo, com 43 pontos. Sendo que no critério de desempate, o Poitena ficou com a 2º colocação, por possuir maior número de vitórias. Os Jogos foram uma realização da secretaria municipal de Educação, Cultura e Esportes através do departamento de Educação Física. A organização foi da Atletic Eventos Esportivos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Heading2"/>
        <w:rPr/>
      </w:pPr>
      <w:r>
        <w:rPr/>
        <w:t>A classificação fi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º lugar</w:t>
      </w:r>
      <w:r>
        <w:rPr>
          <w:rFonts w:cs="Tahoma" w:ascii="Tahoma" w:hAnsi="Tahoma"/>
        </w:rPr>
        <w:t xml:space="preserve"> – Escola Estadual Rosélia Braga Xavi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2º lugar</w:t>
      </w:r>
      <w:r>
        <w:rPr>
          <w:rFonts w:cs="Tahoma" w:ascii="Tahoma" w:hAnsi="Tahoma"/>
        </w:rPr>
        <w:t xml:space="preserve"> – Escola Estadual Milton Martins Poiten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3º lugar</w:t>
      </w:r>
      <w:r>
        <w:rPr>
          <w:rFonts w:cs="Tahoma" w:ascii="Tahoma" w:hAnsi="Tahoma"/>
        </w:rPr>
        <w:t xml:space="preserve"> – Colégio Evolução – Objetiv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4º lugar</w:t>
      </w:r>
      <w:r>
        <w:rPr>
          <w:rFonts w:cs="Tahoma" w:ascii="Tahoma" w:hAnsi="Tahoma"/>
        </w:rPr>
        <w:t xml:space="preserve"> – Colégio Eli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5º lugar</w:t>
      </w:r>
      <w:r>
        <w:rPr>
          <w:rFonts w:cs="Tahoma" w:ascii="Tahoma" w:hAnsi="Tahoma"/>
        </w:rPr>
        <w:t xml:space="preserve"> – Colégio Albert Einstei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6º lugar</w:t>
      </w:r>
      <w:r>
        <w:rPr>
          <w:rFonts w:cs="Tahoma" w:ascii="Tahoma" w:hAnsi="Tahoma"/>
        </w:rPr>
        <w:t xml:space="preserve"> – Escola Estadual Benedito Calix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7º lugar</w:t>
      </w:r>
      <w:r>
        <w:rPr>
          <w:rFonts w:cs="Tahoma" w:ascii="Tahoma" w:hAnsi="Tahoma"/>
        </w:rPr>
        <w:t xml:space="preserve"> – Escola Estadual José Carlos Brag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º lugar</w:t>
      </w:r>
      <w:r>
        <w:rPr>
          <w:rFonts w:cs="Tahoma" w:ascii="Tahoma" w:hAnsi="Tahoma"/>
        </w:rPr>
        <w:t xml:space="preserve"> – Escola Municipal Dalva Dati Ruiv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9º lugar</w:t>
      </w:r>
      <w:r>
        <w:rPr>
          <w:rFonts w:cs="Tahoma" w:ascii="Tahoma" w:hAnsi="Tahoma"/>
        </w:rPr>
        <w:t xml:space="preserve"> – Colégio Monast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0º lugar</w:t>
      </w:r>
      <w:r>
        <w:rPr>
          <w:rFonts w:cs="Tahoma" w:ascii="Tahoma" w:hAnsi="Tahoma"/>
        </w:rPr>
        <w:t xml:space="preserve"> – Escola Estadual Rogê Ferrei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1º lugar</w:t>
      </w:r>
      <w:r>
        <w:rPr>
          <w:rFonts w:cs="Tahoma" w:ascii="Tahoma" w:hAnsi="Tahoma"/>
        </w:rPr>
        <w:t xml:space="preserve"> – Escola Estadual Dagoberto Nogueira da Fonse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2º lugar</w:t>
      </w:r>
      <w:r>
        <w:rPr>
          <w:rFonts w:cs="Tahoma" w:ascii="Tahoma" w:hAnsi="Tahoma"/>
        </w:rPr>
        <w:t xml:space="preserve"> – Escola Estadual Dagoberto Nogueira da Fonse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3º lugar</w:t>
      </w:r>
      <w:r>
        <w:rPr>
          <w:rFonts w:cs="Tahoma" w:ascii="Tahoma" w:hAnsi="Tahoma"/>
        </w:rPr>
        <w:t xml:space="preserve"> – Escola Municipal Maria Conceição Lu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4º lugar</w:t>
      </w:r>
      <w:r>
        <w:rPr>
          <w:rFonts w:cs="Tahoma" w:ascii="Tahoma" w:hAnsi="Tahoma"/>
        </w:rPr>
        <w:t xml:space="preserve"> – Escola Municipal Teixeira Ros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5º lugar</w:t>
      </w:r>
      <w:r>
        <w:rPr>
          <w:rFonts w:cs="Tahoma" w:ascii="Tahoma" w:hAnsi="Tahoma"/>
        </w:rPr>
        <w:t xml:space="preserve"> – Escola Municipal Maria Aparecida Amêndol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6º lugar</w:t>
      </w:r>
      <w:r>
        <w:rPr>
          <w:rFonts w:cs="Tahoma" w:ascii="Tahoma" w:hAnsi="Tahoma"/>
        </w:rPr>
        <w:t xml:space="preserve"> – Escola Municipal Vicente Caetano de Li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7º lugar</w:t>
      </w:r>
      <w:r>
        <w:rPr>
          <w:rFonts w:cs="Tahoma" w:ascii="Tahoma" w:hAnsi="Tahoma"/>
        </w:rPr>
        <w:t xml:space="preserve"> – Escola Municipal Bernadino de Souza Perei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6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24:00Z</dcterms:created>
  <dc:creator>sala 01</dc:creator>
  <dc:description/>
  <dc:language>en-US</dc:language>
  <cp:lastModifiedBy>Comunicação</cp:lastModifiedBy>
  <dcterms:modified xsi:type="dcterms:W3CDTF">2005-08-23T21:08:00Z</dcterms:modified>
  <cp:revision>10</cp:revision>
  <dc:subject/>
  <dc:title>Público marcou presença nos Jogos Escolares</dc:title>
</cp:coreProperties>
</file>