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3.09.05</w:t>
      </w:r>
    </w:p>
    <w:p>
      <w:pPr>
        <w:pStyle w:val="Heading"/>
        <w:spacing w:lineRule="auto" w:line="240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EAJUSTE</w:t>
      </w:r>
    </w:p>
    <w:p>
      <w:pPr>
        <w:pStyle w:val="Heading"/>
        <w:spacing w:lineRule="auto" w:line="2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spacing w:lineRule="auto" w:line="240"/>
        <w:rPr/>
      </w:pPr>
      <w:r>
        <w:rPr/>
        <w:t xml:space="preserve">Elektro baixa tarifa em 0,9% </w:t>
      </w:r>
    </w:p>
    <w:p>
      <w:pPr>
        <w:pStyle w:val="Heading"/>
        <w:spacing w:lineRule="auto" w:line="240"/>
        <w:rPr/>
      </w:pPr>
      <w:r>
        <w:rPr/>
        <w:t xml:space="preserve">mas conta residencial aumenta 4,69%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reajuste está sendo cobrado desde 27 de agosto, ma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consumidor receberá o reajuste somente na conta de setembro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última quinta-feira (22) a Elektro, empresa distribuidora de energia, promoveu uma palestra que teve como intuito esclarecer aos consumidores o reajuste anual da conta de luz, que aconteceu no dia 27 de agosto, e que será discriminada na conta de setembro. Outro item que os clientes também, passaram a notar na conta, é a discriminação das taxas de PIS e Cofin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 Agência Nacional de energia Elétrica (Aneel) autorizou a redução de 0,9% na conta de luz dos clientes residenciais, nas cidades atendidas pela Elektro. Porém os consumidores não notarão esta redução, e sim, um acréscimo, para consumidores até 50 kwh/mês, de 4,69% devido o aumento de impostos como PIS e Cofin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e acordo com o gerente regional da empresa, José Cherem, esta é a primeira vez que a Elektro reduz a tarifa. “O aumento era pra ter sido maior, pois o índice do governo federal é de, em média, 5,34%, fora o acréscimo anual da distribuidora, porém este ano houve um fato inédito, conseguimos reduzir a tarifa, o que resultou apenas no aumento do governo, proporcionando ao consumidor final um acréscimo abaixo da média no País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êmio – </w:t>
      </w:r>
      <w:r>
        <w:rPr>
          <w:rFonts w:cs="Tahoma" w:ascii="Tahoma" w:hAnsi="Tahoma"/>
        </w:rPr>
        <w:t>No dia 15 de agosto, a Elektro foi eleita a Melhor Distribuidora de Energia Elétrica do Brasil, entre as companhias com mais de 400 mil consumidores, pela Associação Brasileira de Distribuidores de Energia Elétrica (Abradee). No ano anterior a empresa já havia sido escolhida a Melhor Distribuidora e a Melhor Gestão Operacional do segmento no País, também pela Abradee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5:50:00Z</dcterms:created>
  <dc:creator>Comunicacao</dc:creator>
  <dc:description/>
  <dc:language>en-US</dc:language>
  <cp:lastModifiedBy>Jornalismo3</cp:lastModifiedBy>
  <cp:lastPrinted>2005-09-23T16:57:00Z</cp:lastPrinted>
  <dcterms:modified xsi:type="dcterms:W3CDTF">2005-09-23T20:40:00Z</dcterms:modified>
  <cp:revision>11</cp:revision>
  <dc:subject/>
  <dc:title>Pela primeira vez, Itanhaém estará recebendo réplicas dos modelos mais poderosos de aeronaves</dc:title>
</cp:coreProperties>
</file>