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365" w:hRule="atLeast"/>
        </w:trPr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efeitura propõe acordo a fornecedores com dívida na receita municipal</w:t>
            </w:r>
          </w:p>
        </w:tc>
      </w:tr>
      <w:tr>
        <w:trPr>
          <w:trHeight w:val="3225" w:hRule="atLeast"/>
        </w:trPr>
        <w:tc>
          <w:tcPr>
            <w:tcW w:w="7500" w:type="dxa"/>
            <w:tcBorders/>
          </w:tcPr>
          <w:tbl>
            <w:tblPr>
              <w:tblW w:w="74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4"/>
            </w:tblGrid>
            <w:tr>
              <w:trPr/>
              <w:tc>
                <w:tcPr>
                  <w:tcW w:w="7454" w:type="dxa"/>
                  <w:tcBorders/>
                </w:tcPr>
                <w:p>
                  <w:pPr>
                    <w:pStyle w:val="Style112"/>
                    <w:spacing w:before="0" w:after="280"/>
                    <w:jc w:val="center"/>
                    <w:rPr/>
                  </w:pPr>
                  <w:r>
                    <w:rPr/>
                    <w:t xml:space="preserve">Para obter a compensação dos débitos, os interessados deverão entrar com requerimento no setor de protocolo </w:t>
                  </w:r>
                </w:p>
                <w:p>
                  <w:pPr>
                    <w:pStyle w:val="Style102"/>
                    <w:jc w:val="center"/>
                    <w:rPr/>
                  </w:pPr>
                  <w:r>
                    <w:rPr/>
                    <w:t xml:space="preserve">Com base na lei municipal nº 3147/05 o Governo de Itanhaém está proporcionando aos fornecedores que tem tributos ou taxas em atraso e possuem créditos com a prefeitura, a oportunidade de quitar ou amortizar seus débitos. Para que a compensação seja realizada é necessário que o interessado entre com requerimento no setor de protocolo. </w:t>
                  </w:r>
                </w:p>
                <w:p>
                  <w:pPr>
                    <w:pStyle w:val="Style102"/>
                    <w:jc w:val="center"/>
                    <w:rPr/>
                  </w:pPr>
                  <w:r>
                    <w:rPr/>
                    <w:t xml:space="preserve">Após o levantamento dos valores, a compensação será efetuada, e caso o montante a receber seja inferior a dívida, o fornecedor será notificado e deverá pagar o saldo à vista ou em até 12 parcelas, sendo que cada, terá valor mínimo de 200 unidades fiscais (UF), ou seja, R$ 308,00, e o pedido de parcelamento seja feito até 15 dias da notificação. </w:t>
                  </w:r>
                </w:p>
                <w:p>
                  <w:pPr>
                    <w:pStyle w:val="Style102"/>
                    <w:jc w:val="center"/>
                    <w:rPr/>
                  </w:pPr>
                  <w:r>
                    <w:rPr/>
                    <w:t xml:space="preserve">Para o prefeito João Carlos Forssell esta lei vem ao encontro da necessidade em arrecadar tributos, e também, a de quitar débitos antigos do governo municipal. “Atualmente possuímos vários fornecedores que se encontram nesta situação, e para nós, não há nada melhor do que quitar as dívidas sem precisar mexer diretamente no cofre público”. 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1021"/>
                    </w:rPr>
                    <w:t>Caso o fornecedor esteja em processo judicial, também poderá requerer a compensação, porém além das despesas devidas normalmente, terá que responder pelos valores atribuídos a execução do processo e honorários advocatícios. Mais informações podem ser obtidas através do telefone (13) 3421 1600 ramal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171"/>
              </w:rPr>
              <w:t>.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r Secretaria de Comunicação</w:t>
            </w:r>
          </w:p>
        </w:tc>
      </w:tr>
      <w:tr>
        <w:trPr>
          <w:trHeight w:val="19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791"/>
              </w:rPr>
              <w:t>comunicacao@itanhaem.sp.gov.br</w:t>
            </w:r>
          </w:p>
        </w:tc>
      </w:tr>
      <w:tr>
        <w:trPr>
          <w:trHeight w:val="19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elefone: (13) 3421 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021">
    <w:name w:val="style1021"/>
    <w:basedOn w:val="Fontepargpadro"/>
    <w:qFormat/>
    <w:rPr>
      <w:rFonts w:ascii="Arial" w:hAnsi="Arial" w:cs="Arial"/>
      <w:sz w:val="16"/>
      <w:szCs w:val="16"/>
    </w:rPr>
  </w:style>
  <w:style w:type="character" w:styleId="Style171">
    <w:name w:val="style171"/>
    <w:basedOn w:val="Fontepargpadro"/>
    <w:qFormat/>
    <w:rPr>
      <w:color w:val="FFFFFF"/>
      <w:sz w:val="12"/>
      <w:szCs w:val="12"/>
    </w:rPr>
  </w:style>
  <w:style w:type="character" w:styleId="Style791">
    <w:name w:val="style791"/>
    <w:basedOn w:val="Fontepargpadro"/>
    <w:qFormat/>
    <w:rPr>
      <w:rFonts w:ascii="Tahoma" w:hAnsi="Tahoma" w:cs="Tahoma"/>
      <w:b/>
      <w:bCs/>
      <w:color w:val="0033FF"/>
      <w:sz w:val="19"/>
      <w:szCs w:val="19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112">
    <w:name w:val="style112"/>
    <w:basedOn w:val="Normal"/>
    <w:qFormat/>
    <w:pPr>
      <w:spacing w:before="280" w:after="280"/>
    </w:pPr>
    <w:rPr>
      <w:rFonts w:ascii="Tahoma" w:hAnsi="Tahoma" w:eastAsia="Arial Unicode MS" w:cs="Tahoma"/>
      <w:i/>
      <w:iCs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49:00Z</dcterms:created>
  <dc:creator>Comunicação</dc:creator>
  <dc:description/>
  <dc:language>en-US</dc:language>
  <cp:lastModifiedBy>Comunicação</cp:lastModifiedBy>
  <dcterms:modified xsi:type="dcterms:W3CDTF">2005-09-23T18:49:00Z</dcterms:modified>
  <cp:revision>1</cp:revision>
  <dc:subject/>
  <dc:title>Prefeitura propõe acordo a fornecedores com dívida na receita municipal</dc:title>
</cp:coreProperties>
</file>