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ém enfrenta San Pablo Del </w:t>
      </w:r>
    </w:p>
    <w:p>
      <w:pPr>
        <w:pStyle w:val="TextBody"/>
        <w:rPr/>
      </w:pPr>
      <w:r>
        <w:rPr/>
        <w:t>Monte, nesta terça-feira, no Dia do Desaf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uma programação especial de atividades, e a expectativa de contar com </w:t>
      </w:r>
    </w:p>
    <w:p>
      <w:pPr>
        <w:pStyle w:val="Corpodetexto2"/>
        <w:rPr/>
      </w:pPr>
      <w:r>
        <w:rPr/>
        <w:t>mais de 50 mil participantes, o Município quer conquistar a terceira vitória na compet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ia do Desafio promete agitar Itanhaém, a partir da 0 hora, desta terça-feira (25), onde toda a população está convidada a participar da competição, que neste ano enfrenta a cidade de San Pablo Del Monte, do México, fazendo pelo menos 15 minutos de atividades física. O objetivo do evento é </w:t>
      </w:r>
      <w:r>
        <w:rPr>
          <w:rFonts w:cs="Tahoma" w:ascii="Tahoma" w:hAnsi="Tahoma"/>
          <w:szCs w:val="15"/>
        </w:rPr>
        <w:t>incentivar cidades, dos cinco continentes, a promover a prática da atividade física diária para a manutenção da saú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não perder tempo, a partir do horário que inicia a contagem dos participantes, a Praia do Sonho, que conta com iluminação especial para prática de esportes noturnos, terão o primeiro registro com os surfistas que estarão executando as manobras mais radicais durante todo dia. A partir das 8h30, toda a população itanhaense, também, poderá participar das atividades que serão realizadas no local ou em qualquer outro canto da Cidade. Durante todo o dia, estarão sendo desenvolvidas atividades de alongamento e aeróbica, aulas de surf, futebol e vôlei de praia, além de recreação com pipas, futevôlei e frescobo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de Esportes, Adriano Dias de Oliveira, outro fator de extrema importância do evento é a integração da população e dos demais segmentos da sociedade. “Estaremos contando com a participação de todas as escolas, grupos sociais e culturais, academias, enfim, todos estão convidados a ajudar Itanhaém no desaf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judar Itanhaém vencer o Dia do Desafio, contra o município mexicano, serão distribuídas 40 mil fichas para serem preenchidas, nos locais de atividades e no Departamento de Esportes do Governo Municipal, localizado na Avenida Condessa de Vimieiros, 1131, no Centro, e entregues no próprio local. Caso o participante tenha se exercitado por sua conta, ligue para os telefones, 3426-9524 e 3427-8352 informando o nome, a idade e o horário que fez exercício e/ou pelo e-mail,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esportes@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trospectiva – </w:t>
      </w:r>
      <w:r>
        <w:rPr>
          <w:rFonts w:cs="Tahoma" w:ascii="Tahoma" w:hAnsi="Tahoma"/>
        </w:rPr>
        <w:t xml:space="preserve">Itanhaém está participando pelo quinto ano do Dia do Desafio. No primeiro ano (2001) a Cidade da Pedra que Canta ganhou de </w:t>
      </w:r>
      <w:r>
        <w:rPr>
          <w:rFonts w:cs="Tahoma" w:ascii="Tahoma" w:hAnsi="Tahoma"/>
          <w:color w:val="000000"/>
          <w:szCs w:val="15"/>
        </w:rPr>
        <w:t>Patzcuaro, do México, com a participação de 54,38% dos munícipes contra 2% da cidade mexicana. No ano seguinte, foi a vez de enfrentar a cidade de Riberalta, na Bolívia, e repetir a façanha, ganhando por 33,36% contra 11,42%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Em 2003, o desafiante foi o município de Lorena, interior do Estado, que venceu o desafio com a participação de 99,17% da população, contra 41,48% de Itanhaém. Mais uma vez Itanhaém não foi bem e perdeu, em 2004, para a cidade de Juigalpa, em Nicarágua por 47,28% contra 24,36%.</w:t>
      </w:r>
    </w:p>
    <w:p>
      <w:pPr>
        <w:pStyle w:val="Normal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Heading3"/>
        <w:ind w:hanging="0"/>
        <w:rPr/>
      </w:pPr>
      <w:r>
        <w:rPr>
          <w:rFonts w:eastAsia="Tahoma" w:cs="Tahoma"/>
          <w:color w:val="000000"/>
          <w:szCs w:val="15"/>
        </w:rPr>
        <w:t xml:space="preserve">  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esportes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15:00Z</dcterms:created>
  <dc:creator>Comunicacao</dc:creator>
  <dc:description/>
  <dc:language>en-US</dc:language>
  <cp:lastModifiedBy>imp-c512</cp:lastModifiedBy>
  <cp:lastPrinted>2005-05-24T19:15:00Z</cp:lastPrinted>
  <dcterms:modified xsi:type="dcterms:W3CDTF">2005-05-24T22:15:00Z</dcterms:modified>
  <cp:revision>2</cp:revision>
  <dc:subject/>
  <dc:title>O Dia do Desafio promete agitar Itanhaém</dc:title>
</cp:coreProperties>
</file>