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SHOW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/>
      </w:pPr>
      <w:r>
        <w:rPr>
          <w:rFonts w:eastAsia="Tahoma" w:cs="Tahoma" w:ascii="Tahoma" w:hAnsi="Tahoma"/>
          <w:sz w:val="48"/>
        </w:rPr>
        <w:t xml:space="preserve"> </w:t>
      </w:r>
      <w:r>
        <w:rPr>
          <w:rFonts w:cs="Tahoma" w:ascii="Tahoma" w:hAnsi="Tahoma"/>
          <w:sz w:val="48"/>
        </w:rPr>
        <w:t>‘</w:t>
      </w:r>
      <w:r>
        <w:rPr>
          <w:rFonts w:cs="Tahoma" w:ascii="Tahoma" w:hAnsi="Tahoma"/>
          <w:sz w:val="48"/>
        </w:rPr>
        <w:t>Abriu pro Hip Hop’ acontece em Itanhaém no próximo fim de semana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Promovido pelo Departamento de Cultura, a festa visa divulgar o movimento, cada vez mais crescente, com a participação de grupos de Rap, B.Boys, Dj’s, Mc’s e Grafiteiros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3"/>
        <w:rPr/>
      </w:pPr>
      <w:r>
        <w:rPr/>
        <w:t xml:space="preserve">Itanhaém abre espaço, no próximo sábado (28), para um dos maiores movimentos culturais engajados na luta contra os preconceitos e as discriminações existentes na atual sociedade. Com a participação de rappers, B.Boys, como são chamados os dançarinos, e artistas gráficos, o Departamento de Cultura Municipal promoverá, a partir das 18 horas, na rua Alceu Silva, no Jardim Guapiranga, a 3ª edição do </w:t>
      </w:r>
      <w:r>
        <w:rPr>
          <w:i/>
          <w:iCs/>
        </w:rPr>
        <w:t>‘Abriu pro Hip Hop’</w:t>
      </w:r>
      <w:r>
        <w:rPr/>
        <w:t xml:space="preserve">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 movimento, que nasceu entre as décadas de 60 e 70, nos guetos norte-americanos, hoje é considerado um dos mais importantes meios de expressão do povo brasileiro. “Trata-se de uma cultura legítima, cada vez mais crescente, gerada para revelar as necessidades, indignações e anseios de uma camada social. Por isso, merece todo apoio do Poder Público”, ressaltou o diretor de Cultura, Edgard da Silv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Para o coordenador do evento e vencedor do prêmio </w:t>
      </w:r>
      <w:r>
        <w:rPr>
          <w:i/>
          <w:iCs/>
        </w:rPr>
        <w:t>Personalidade do Hip Hop 2004</w:t>
      </w:r>
      <w:r>
        <w:rPr/>
        <w:t>, Cristiano Carralero Garcia, o Diguinho, a festa será uma mostra do que atualmente é o movimento não só nas favelas e periferias, mas também nos grandes centros urbanos. “O Hip Hop vem ganhando seu espaço e atraindo pessoas de diferentes raças, crenças e classes sociais”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inda de acordo com Diguinho, o </w:t>
      </w:r>
      <w:r>
        <w:rPr>
          <w:i/>
          <w:iCs/>
        </w:rPr>
        <w:t>‘Abriu pro Hip Hop’</w:t>
      </w:r>
      <w:r>
        <w:rPr/>
        <w:t xml:space="preserve"> espera atrair milhares de munícipes e turistas com apresentações de, aproximadamente, 20 grupos de rappers e B.Boys, Mc’s, Dj’s e Grafiteiros. “É a oportunidade de levar a um grande número de pessoas o que há de melhor dentro desta cultura que revela os problemas sociais, mas também mostra um povo que pensa, é engajado e batalhador”. 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0"/>
        </w:rPr>
        <w:t xml:space="preserve">Segundo o grafiteiro Anderson Max dos Reis Luna, conhecido como Gimp, o evento é também a chance de apresentar o </w:t>
      </w:r>
      <w:r>
        <w:rPr>
          <w:rFonts w:cs="Tahoma" w:ascii="Tahoma" w:hAnsi="Tahoma"/>
          <w:i/>
          <w:iCs/>
          <w:szCs w:val="20"/>
        </w:rPr>
        <w:t>graffiti</w:t>
      </w:r>
      <w:r>
        <w:rPr>
          <w:rFonts w:cs="Tahoma" w:ascii="Tahoma" w:hAnsi="Tahoma"/>
          <w:szCs w:val="20"/>
        </w:rPr>
        <w:t xml:space="preserve"> como uma arte plástica do século XXI. “É a hora de mostrarmos que nosso trabalho é cultura e nada tem a ver com ato de vandalismo. Esta é simplesmente uma bela manifestação artística”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ind w:hanging="0"/>
        <w:rPr/>
      </w:pPr>
      <w:r>
        <w:rPr>
          <w:rFonts w:eastAsia="Tahoma" w:cs="Tahoma"/>
          <w:szCs w:val="20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38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22:00Z</dcterms:created>
  <dc:creator>Comunicacao</dc:creator>
  <dc:description/>
  <dc:language>en-US</dc:language>
  <cp:lastModifiedBy>imp-c512</cp:lastModifiedBy>
  <cp:lastPrinted>2005-05-25T16:20:00Z</cp:lastPrinted>
  <dcterms:modified xsi:type="dcterms:W3CDTF">2005-05-25T19:22:00Z</dcterms:modified>
  <cp:revision>3</cp:revision>
  <dc:subject/>
  <dc:title>A equipe itanhaense de natação demonstrou mais uma vez porque vem se destacando em campeonatos da Região</dc:title>
</cp:coreProperties>
</file>