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drawing>
          <wp:inline distT="0" distB="0" distL="0" distR="0">
            <wp:extent cx="720725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2"/>
        </w:rPr>
      </w:pPr>
      <w:r>
        <w:rPr>
          <w:b w:val="false"/>
          <w:color w:val="808080"/>
          <w:sz w:val="22"/>
        </w:rPr>
        <w:t>SECRETARIA DE COMUNICAÇÃ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2"/>
        </w:rPr>
      </w:pPr>
      <w:hyperlink r:id="rId3">
        <w:r>
          <w:rPr>
            <w:rStyle w:val="InternetLink"/>
            <w:b/>
            <w:sz w:val="22"/>
          </w:rPr>
          <w:t>imprensa@itanhaem.sp.gov.br</w:t>
        </w:r>
      </w:hyperlink>
      <w:r>
        <w:rPr>
          <w:rStyle w:val="StrongEmphasis"/>
          <w:b/>
          <w:sz w:val="22"/>
        </w:rPr>
        <w:t xml:space="preserve"> – </w:t>
      </w:r>
      <w:hyperlink r:id="rId4">
        <w:r>
          <w:rPr>
            <w:rStyle w:val="InternetLink"/>
            <w:b/>
            <w:sz w:val="22"/>
          </w:rPr>
          <w:t>www.itanhaem.sp.gov.br</w:t>
        </w:r>
      </w:hyperlink>
    </w:p>
    <w:p>
      <w:pPr>
        <w:pStyle w:val="Heading1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PRESERVAÇÃO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 xml:space="preserve">Governo Municipal de Itanhaém </w:t>
      </w:r>
    </w:p>
    <w:p>
      <w:pPr>
        <w:pStyle w:val="TextBody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  <w:t>inaugura sede da Polícia Ambiental</w:t>
      </w:r>
    </w:p>
    <w:p>
      <w:pPr>
        <w:pStyle w:val="Normal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Corpodetexto2"/>
        <w:rPr/>
      </w:pPr>
      <w:r>
        <w:rPr/>
        <w:t xml:space="preserve">Durante a cerimônia realizada, </w:t>
      </w:r>
      <w:r>
        <w:rPr>
          <w:color w:val="000000"/>
        </w:rPr>
        <w:t>n</w:t>
      </w:r>
      <w:r>
        <w:rPr/>
        <w:t>esta terça-feira (24), estiveram presentes prefeitos, representantes estaduais, militares e ambientais, e municipais do poder executivo e legislativo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iante de prefeitos da Região Metropolitana da Baixada Santista e de representantes estaduais, militares e ambientais, e municipais do poder executivo e legislativo, o prefeito de Itanhaém, João Carlos Forssell (PSDB), inaugurou, nesta terça-feira (24), a nova sede da Polícia Ambiental do Litoral Sul. Construído com verbas do </w:t>
      </w:r>
      <w:r>
        <w:rPr>
          <w:color w:val="000000"/>
          <w:szCs w:val="20"/>
        </w:rPr>
        <w:t xml:space="preserve">Fundo Estadual de Recursos Hídricos (Fehidro), </w:t>
      </w:r>
      <w:r>
        <w:rPr/>
        <w:t xml:space="preserve">o prédio, instalado à beira do Rio Itanhaém, na rua Dom Sebastião Leme, s/nº, no Jardim Mosteiro, </w:t>
      </w:r>
      <w:r>
        <w:rPr>
          <w:color w:val="000000"/>
          <w:szCs w:val="20"/>
        </w:rPr>
        <w:t xml:space="preserve">integra o complexo do Centro de Defesa do Meio Ambiente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Entre as instalações, que garantem a infra-estrutura necessária para o desempenho de uma fiscalização intensa e eficaz, o espaço conta com sedes administrativa e operacional, central de rádio, alojamento para o efetivo e estacionamento para carros e embarcações. Ao todo, são 25 policiais atuando, 24 horas, nas áreas de Praia Grande, Mongaguá e Itanhaém, com duas viaturas e dois barcos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urante a solenidade, aberta com a apresentação da Banda de Música Regimental do Comando de Policiamento do Interior – Região 6 e o desfile da tropa da 1ª Cia da Polícia Ambiental, Forssell falou sobre a importância do novo prédio para a preservação dos recursos naturais, que fazem dos municípios do Litoral importantes referências. “Esta estrutura, conseguida com o total apoio do Governo Estadual, nos permitirá agir de forma ainda mais eficiente, no que diz respeito à garantia dos bens que são atrativos fundamentais em nossas cidades turísticas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Quem também fez questão de ressaltar a importância do trabalho a ser desenvolvido com todo suporte físico e operacional foi o Coronel PM da Polícia Ambiental do Estado, José Paulo Menegucci. “Esta é uma região especial, onde encontramos importantes pontos, como rios, mangues, praias e reservas, que necessitam de grande atenção”. Ele aproveitou ainda para agradecer os investimentos feitos pelos governos Municipal e Estadual para a viabilização da obra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stacando ainda mais a dimensão do trabalho feito no Litoral Sul, o Major PM Comandante Interino do 3º Batalhão da Polícia Ambiental, Marco Aurélio Soares Aranha, revelou que aproximadamente, 300 mil habitantes são diretamente beneficiados com serviços feitos em 877 Km². “Esta é, com certeza, uma importante iniciativa para a melhoria e o fortalecimento de nossas ações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 xml:space="preserve">De acordo com o vice-prefeito e secretário de Obras e Meio Ambiente, Ruy Santos, a inauguração da nova sede dentro do Centro de Defesa representa um grande passo no sentido de aproximar, cada vez mais, a Administração Pública e os órgãos de preservação ambiental. “Nossa intenção é viabilizar uma parceria que nos permita atuar de maneira rápida e direta”.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>
          <w:b/>
          <w:bCs/>
        </w:rPr>
        <w:t>Estrutura</w:t>
      </w:r>
      <w:r>
        <w:rPr/>
        <w:t xml:space="preserve"> - Além da Polícia Ambiental e do Centro de Pesquisa do Estuário do Rio Itanhaém, já em funcionamento, o Centro de Defesa contará com um núcleo do Instituto Florestal, da Secretaria do Meio Ambiente do Estado de São Paulo, e com a Unidade de Educação e Monitoramento Ambiental. Ao todo, para a construção e equipagem das novas sedes, o Governo Municipal garantiu, através de convênio com o Fehidro, o repasse de R$339.622,53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3"/>
        <w:ind w:hanging="0"/>
        <w:rPr/>
      </w:pPr>
      <w:r>
        <w:rPr>
          <w:rFonts w:eastAsia="Tahoma" w:cs="Tahoma"/>
          <w:szCs w:val="20"/>
        </w:rPr>
        <w:t xml:space="preserve"> </w:t>
      </w:r>
      <w:r>
        <w:rPr>
          <w:rStyle w:val="StrongEmphasis"/>
        </w:rPr>
        <w:t>PREFEITURA MUNICIPAL DE ITANHAÉM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Jornalista responsável: Silvio Lousada (MTB 24.000)</w:t>
      </w:r>
    </w:p>
    <w:p>
      <w:pPr>
        <w:pStyle w:val="Heading5"/>
        <w:rPr/>
      </w:pPr>
      <w:r>
        <w:rPr>
          <w:rStyle w:val="StrongEmphasis"/>
        </w:rPr>
        <w:t>Rua Washington Luiz, 75,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</w:rPr>
        <w:t>Telefax.: (13) 3421.1616 - (13) 3421.1600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Tahoma" w:hAnsi="Tahoma"/>
          <w:b/>
          <w:bCs/>
        </w:rPr>
        <w:t>ramais 1616/307/314</w:t>
      </w:r>
    </w:p>
    <w:sectPr>
      <w:type w:val="nextPage"/>
      <w:pgSz w:w="11906" w:h="16838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rFonts w:ascii="Tahoma" w:hAnsi="Tahoma" w:cs="Tahom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21:41:00Z</dcterms:created>
  <dc:creator>Comunicacao</dc:creator>
  <dc:description/>
  <dc:language>en-US</dc:language>
  <cp:lastModifiedBy>imp-c512</cp:lastModifiedBy>
  <cp:lastPrinted>2005-05-24T18:36:00Z</cp:lastPrinted>
  <dcterms:modified xsi:type="dcterms:W3CDTF">2005-05-24T21:41:00Z</dcterms:modified>
  <cp:revision>2</cp:revision>
  <dc:subject/>
  <dc:title>A equipe itanhaense de natação demonstrou mais uma vez porque vem se destacando em campeonatos da Região</dc:title>
</cp:coreProperties>
</file>