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adota medida para combater roubos de fios e cabos de energia elétrica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/>
      </w:pPr>
      <w:r>
        <w:rPr/>
        <w:t xml:space="preserve">Com intuito de acabar com o problema que vem gerando prejuízos à Cidade, </w:t>
      </w:r>
    </w:p>
    <w:p>
      <w:pPr>
        <w:pStyle w:val="Corpodetexto2"/>
        <w:rPr/>
      </w:pPr>
      <w:r>
        <w:rPr/>
        <w:t>órgãos públicos e privados divulgam telefones para recebimento de denúncias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ombater o grande número de roubos de fios e cabos da rede elétrica de Itanhaém e evitar os inúmeros prejuízos que vêm afetando a Prefeitura, a Elektro e, até mesmo os munícipes, a Administração Pública, os órgãos de segurança e a empresa distribuidora de energia no Município estão disponibilizando números de telefones para recebimento de denúnci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 refere-se a uma das providências definidas durante encontro realizado na última quarta-feira (22), no Paço Municipal, entre departamentos do Governo Municipal, repartições de segurança e representantes da Elektro. De acordo com o Coordenador Institucional da distribuidora, Wilson Teles Simões, os roubos refletem em perdas para todos. “O pior é que isso acaba interferindo diretamente no custo das taxas de luz. E, com certeza, não queremos que o consumidor pague por um preço injus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secretário municipal de Segurança e Trânsito, Roberto Xerez, o trabalho em conjunto representa um grande passo para o combate de crimes. “O apoio de todos é fundamental para coibir estas atitudes. É necessário que a população denuncie e acabe com estes tipos de ocorrênc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reunião, o secretário de Serviços e Urbanização, Francisco Eduardo Bedran, ressaltou a importância de se manter o trabalho de denúncias, mesmo que o problema seja resolvido. “É necessário que a consciência popular e a participação de todos sejam efetivas e constantes para que os casos não retornem”.</w:t>
      </w:r>
    </w:p>
    <w:p>
      <w:pPr>
        <w:pStyle w:val="Corpodetexto3"/>
        <w:rPr/>
      </w:pPr>
      <w:r>
        <w:rPr/>
        <w:t xml:space="preserve">Além das autoridades citadas, estiveram presentes no encontro: o delegado do 2° DP, Osvany Zanetta Barbosa, o Delegado do Departamento de Investigações Gerais, Jaime Marcelo da Fonte Nogueira, o comandante da Polícia Militar, Rogério Silva Pedro, o diretor de Segurança e comandante da Guarda Municipal, Raimundo Osvaldo Queiroz do Nascimento, e o engenheiro civil Maurílio Pereira dos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iniciativa privada, compareceram representantes da Elektro, dentre eles o coordenador Institucional, Wilson Teles Simões, o engenheiro responsável pela parte técnica, Cláudio Antonio Sodaria, o coordenador técnico, Joaquim Moreira Filho, o representante do Departamento Jurídico, Pedro Henrique Dante, e os técnicos de Segurança Patrimonial da sede de Campinas, Reinaldo de Brito e Francisco Carlos Michelazzo.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 denunciar o roubo de fios estão a disposição os telefone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lektro:</w:t>
      </w:r>
      <w:r>
        <w:rPr>
          <w:rFonts w:cs="Tahoma" w:ascii="Tahoma" w:hAnsi="Tahoma"/>
        </w:rPr>
        <w:t xml:space="preserve"> 0800-70101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lícia Militar:</w:t>
      </w:r>
      <w:r>
        <w:rPr>
          <w:rFonts w:cs="Tahoma" w:ascii="Tahoma" w:hAnsi="Tahoma"/>
        </w:rPr>
        <w:t xml:space="preserve"> 190 / 3422-34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ª Delegacia de Polícia da área Central:</w:t>
      </w:r>
      <w:r>
        <w:rPr>
          <w:rFonts w:cs="Tahoma" w:ascii="Tahoma" w:hAnsi="Tahoma"/>
        </w:rPr>
        <w:t xml:space="preserve"> 3422-1208 /  3422-23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ª Delegacia de Polícia:</w:t>
      </w:r>
      <w:r>
        <w:rPr>
          <w:rFonts w:cs="Tahoma" w:ascii="Tahoma" w:hAnsi="Tahoma"/>
        </w:rPr>
        <w:t xml:space="preserve"> 3426-1307 / 3426-71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ecretaria de Segurança:</w:t>
      </w:r>
      <w:r>
        <w:rPr>
          <w:rFonts w:cs="Tahoma" w:ascii="Tahoma" w:hAnsi="Tahoma"/>
        </w:rPr>
        <w:t xml:space="preserve"> 3426-5789 / 3426-579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uarda Municipal:</w:t>
      </w:r>
      <w:r>
        <w:rPr>
          <w:rFonts w:cs="Tahoma" w:ascii="Tahoma" w:hAnsi="Tahoma"/>
        </w:rPr>
        <w:t xml:space="preserve"> 199 / 3425-4008 / 3425-38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epartamento de Investigações Gerais:</w:t>
      </w:r>
      <w:r>
        <w:rPr>
          <w:rFonts w:cs="Tahoma" w:ascii="Tahoma" w:hAnsi="Tahoma"/>
        </w:rPr>
        <w:t xml:space="preserve"> 3422-338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56:00Z</dcterms:created>
  <dc:creator>imprensa</dc:creator>
  <dc:description/>
  <dc:language>en-US</dc:language>
  <cp:lastModifiedBy>Comunicacao</cp:lastModifiedBy>
  <dcterms:modified xsi:type="dcterms:W3CDTF">2005-07-25T21:45:00Z</dcterms:modified>
  <cp:revision>7</cp:revision>
  <dc:subject/>
  <dc:title> </dc:title>
</cp:coreProperties>
</file>