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4.08.2005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ESENVOLVIMENTO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Itanhaém agora é gestão 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básica em assistência social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Com esta conquista, o Município passará a receber do Governo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Federal cerca de 40% a mais nos recursos financeiro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Itanhaém conseguiu alterar o nível de gestão em assistência social, de inicial para básica. Publicada no último dia 16, no Diário Oficial do Estado de São Paulo, a portaria classificou dos 636 municípios do Estado, apenas 183 neste nível e 48 em gestão plena. Na região Metropolitana da Baixada Santista e Vale do Ribeira somente Itanhaém e Praia Grande foram citados como básica, e, Santos e São Vicente como Pl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diretora técnica da secretaria municipal de Assistência e Desenvolvimento Social, Maria Elaine Haiek Kian, este está sendo um passo fundamental para o Município. “Com a mudança da gestão os recursos vindos do Governo Federal aumentam em cerca de 40%, possibilitando vários projetos e uma maior inclusão social da população carent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recursos referem-se, principalmente, ao Programa de Atenção à Família (Paif), que possibilita ao Município a criação e implantação de projetos que envolvam capacitação profissional, inclusive com a compra dos materiais utilizados para a realização, melhora no atendimento a criança (7 a 14 anos) e adolescente (15 a 18 anos) e outras atividades que agreguem valor ao combate a exclusão so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secretário municipal de Assistência e Desenvolvimento Social, Paulo Rogério Indalêncio, os recursos devem chegar ainda este ano. “Como este subsídio refere-se também a elaboração e implantação dos projetos, acreditamos que o Governo Federal esteja disponibilizando parte dele ainda em 2005. Pretendemos encerrar o ano já com as primeiras famílias sendo atendidas, e assim, promovendo de forma prática a inclusão através dos serviços sócio-assistenciais”.</w:t>
      </w:r>
    </w:p>
    <w:p>
      <w:pPr>
        <w:pStyle w:val="TextBody"/>
        <w:rPr/>
      </w:pPr>
      <w:r>
        <w:rPr/>
      </w:r>
    </w:p>
    <w:p>
      <w:pPr>
        <w:pStyle w:val="Corpodetexto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00:00Z</dcterms:created>
  <dc:creator>sala 01</dc:creator>
  <dc:description/>
  <dc:language>en-US</dc:language>
  <cp:lastModifiedBy>Comunicação</cp:lastModifiedBy>
  <cp:lastPrinted>2005-08-24T18:02:00Z</cp:lastPrinted>
  <dcterms:modified xsi:type="dcterms:W3CDTF">2005-08-24T21:22:00Z</dcterms:modified>
  <cp:revision>24</cp:revision>
  <dc:subject/>
  <dc:title>Creche Fazendinha de Itanhaém desenvolve Oficina de Sucatas</dc:title>
</cp:coreProperties>
</file>