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sz w:val="24"/>
        </w:rPr>
        <w:t>24.08.05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COLOGI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Itanhaém irá potencializa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turismo ecológic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Está em fase de estudos a viabilização de cachoeiras para prática esportiva</w:t>
      </w:r>
    </w:p>
    <w:p>
      <w:pPr>
        <w:pStyle w:val="TextBody"/>
        <w:rPr/>
      </w:pPr>
      <w:r>
        <w:rPr/>
        <w:t>e a construção de um núcleo receptivo entre os Rios Branco e Cambur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a a Amazônia Paulista pela grande diversidade de fauna e flora, Itanhaém sempre se destacou como uma das maiores áreas verdes do Estado. Toda esta exuberância natural ficará a disposição de turistas e visitantes que poderão explorar da melhor maneira possível os atributos ecológicos que a Cidade oferec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isso, o secretário de Turismo, Antonio Jóia Filho, está elaborando projetos para potencializar o ecoturismo do Município. “Somos privilegiados pela natureza. Itanhaém possui uma das maiores reservas do Estado. E é com tudo isso que estamos formatando, para que seja explorado de forma consciente e promissora, o eco turismo do Municíp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viabilização do projeto, o primeiro passo será a catalogação das cerca de 20 cachoeiras da Cidade, onde parte delas, se tornarão voltadas a prática de esporte de aventura. Além disso, está em andamento o projeto que prevê a construção de um núcleo receptivo entre os Rios Branco e Camburí, que dará um suporte aos esportistas aventureiros e visitantes que desejam usufruir dos roteiros que serão suger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“</w:t>
      </w:r>
      <w:r>
        <w:rPr/>
        <w:t>A vocação dos atributos naturais de Itanhaém para os esportes de aventura não é de agora. A Cidade possui mais de 2 mil km de rio, sendo 120 km navegáveis, que pode ser utilizado para a prática de esportes náuticos e navegação. Já sediamos duas etapas de competições de renome e até o fim do ano teremos um escolinha preparatória para atletas de corrida de aventura”, ressaltou o secretário de Turismo.</w:t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6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6:00Z</dcterms:created>
  <dc:creator/>
  <dc:description/>
  <dc:language>en-US</dc:language>
  <cp:lastModifiedBy>Jornalismo3</cp:lastModifiedBy>
  <cp:lastPrinted>2005-08-24T14:55:00Z</cp:lastPrinted>
  <dcterms:modified xsi:type="dcterms:W3CDTF">2005-08-29T16:21:00Z</dcterms:modified>
  <cp:revision>22</cp:revision>
  <dc:subject/>
  <dc:title>Considerada a Amazônia Paulista pela grande diversidade de fauna e flora, Itanhaém sempre se destacou como uma das maiores áre</dc:title>
</cp:coreProperties>
</file>