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/>
          <w:i/>
          <w:iCs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/>
          <w:i/>
          <w:iCs/>
          <w:color w:val="0000FF"/>
          <w:sz w:val="22"/>
        </w:rPr>
      </w:pPr>
      <w:r>
        <w:rPr>
          <w:b/>
          <w:i/>
          <w:iCs/>
          <w:color w:val="0000FF"/>
          <w:sz w:val="22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ORGULHO</w:t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ecretaria de Educação inaugura 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jeto Cambucá no Jardim Coronel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Um espaço educativo para crianças moradoras das regiões da Cesp e Jardim Coronel, entre 7 e 14 anos, que através de atividades culturais, esportivas e de lazer, resgatam a auto-estim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Com o objetivo de ampliar o universo social, cultural e de interação familiar das crianças moradoras das regiões da Cesp e Jardim Coronel, o prefeito João Carlos Forssell e a secretária da Educação, Cultura e Esportes, Cilene Forssell, realizaram nesta quarta-feira (25), a inauguração do Projeto Cambucá, situado no antigo Lar de Assistência ao Menor Carente de Itanhaém (LAMCI), na rua Dirceu Setóida, 12, no Jardim Coronel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será um espaço educativo e de acolhimento, para crianças, entre 7 e 14 anos, que através de atividades culturais, esportivas e de lazer, proporcionará novas relações que resgatem a confiança e auto-estima das crianças moradoras dos bairros Guapiranga, Iemanjá, Tânise, América, Umuarama e Coronel, matriculadas n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, é através de investimentos como estes que poderemos melhorar as condições de vida das crianças e conseqüentemente do Município. “É com muito orgulho que estamos inaugurando um projeto que trará inúmeros benefícios as nossas crianças. Itanhaém é uma cidade maravilhosa, mas que necessita de muitos cuidados, por esse motivo tudo o que realizamos, é sempre com a intenção de fazer o bem”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Para Cilene Forssell, o ensino é extremamente importante para a construção de um alicerce familiar. “Nesse projeto, a educação é olhada de forma social. O espaço utilizado foi estrategicamente elaborado para que as crianças possam ter várias atividades, que façam com que sintam o real sentimento do que é a vida, e o quanto vale a pena ser vivid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auguração contou ainda, com a presença dos vereadores, José Francisco Bezerra Filho, Osmar Silva Ribeiro, o Mazinho, e Regina Célia de Oliveira, além do Presidente do Lions Clube de Itanhaém, Valcy do Carmo Senatore, que cedeu o espaço para realização do projeto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Heading1"/>
        <w:rPr/>
      </w:pPr>
      <w:r>
        <w:rPr/>
        <w:t>Ramais 1616/307/314</w:t>
      </w:r>
    </w:p>
    <w:sectPr>
      <w:type w:val="nextPage"/>
      <w:pgSz w:w="12240" w:h="15840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41:00Z</dcterms:created>
  <dc:creator>sala 01</dc:creator>
  <dc:description/>
  <dc:language>en-US</dc:language>
  <cp:lastModifiedBy>imp-c512</cp:lastModifiedBy>
  <dcterms:modified xsi:type="dcterms:W3CDTF">2005-05-25T21:41:00Z</dcterms:modified>
  <cp:revision>2</cp:revision>
  <dc:subject/>
  <dc:title>A Prefeitura Municipal de Itanhaém, através da Secretaria de Educação, Cultura e Esportes, realizará na próxima quarta feira, </dc:title>
</cp:coreProperties>
</file>