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(Temos Foto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ELHORIA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Pavimentação do Balneário Santa Júlia </w:t>
      </w:r>
    </w:p>
    <w:p>
      <w:pPr>
        <w:pStyle w:val="TextBody"/>
        <w:rPr/>
      </w:pPr>
      <w:r>
        <w:rPr/>
        <w:t>será inaugurada no próximo sábado</w:t>
      </w:r>
    </w:p>
    <w:p>
      <w:pPr>
        <w:pStyle w:val="Heading1"/>
        <w:rPr/>
      </w:pPr>
      <w:r>
        <w:rPr/>
      </w:r>
    </w:p>
    <w:p>
      <w:pPr>
        <w:pStyle w:val="Corpodetexto3"/>
        <w:spacing w:lineRule="auto" w:line="240"/>
        <w:rPr>
          <w:i/>
          <w:i/>
          <w:iCs/>
        </w:rPr>
      </w:pPr>
      <w:r>
        <w:rPr>
          <w:i/>
          <w:iCs/>
        </w:rPr>
        <w:t xml:space="preserve">As obras, retomadas no início da atual Administração, beneficiam, diretamente, </w:t>
      </w:r>
    </w:p>
    <w:p>
      <w:pPr>
        <w:pStyle w:val="Corpodetexto3"/>
        <w:spacing w:lineRule="auto" w:line="240"/>
        <w:rPr>
          <w:i/>
          <w:i/>
          <w:iCs/>
        </w:rPr>
      </w:pPr>
      <w:r>
        <w:rPr>
          <w:i/>
          <w:iCs/>
        </w:rPr>
        <w:t>369 famílias, com a melhoria de infra-estrutura de mais de 20 mil m² de ruas e avenidas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e Itanhaém, João Carlos Forssell (PSDB), irá inaugurar, no próximo sábado (28), às 12 horas, um dos mais importantes e esperados serviços de urbanização da Cidade. Realizadas com recursos do Plano Comunitário de Melhoramentos (PCM), as obras do Balneário Santa Júlia beneficiam, diretamente, 369 famílias, com a pavimentação de mais de 20 mil m² de ruas e avenid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lém disso, os trabalhos retomados nos primeiros dias da atual Administração, incluem a criação de 5.421,69 metros de guias e sargetas, 554 metros de vias de escoamento de águas fluviais, que proporcionam maior comodidade e valorização dos imóveis situados no local, além da realização de drenagem em 200 metros linea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Considerado modelo de trabalho em todo o Estado, o Plano Comunitário de Melhoramentos de Itanhaém já beneficiou, desde de 1991, quando foi implantado, mais de 16 mil imóveis. Fruto de uma parceria entre a Prefeitura, a Nossa Caixa e os munícipes, o programa divide o custo das obras entre os proprietários dos lotes, que podem financiar pelo banco o valor em até 36 parcel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queles que optam por não aderirem ao PCM, cuja Administração é incumbida da parte técnica e execução dos serviços, além de perderem as vantagens oferecidas, receberão, após o término da obra, um carnê para pagamento da Contribuição de Melhorias, que poderá ser dividido em apenas 10 me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Metas - </w:t>
      </w:r>
      <w:r>
        <w:rPr>
          <w:rFonts w:cs="Tahoma" w:ascii="Tahoma" w:hAnsi="Tahoma"/>
        </w:rPr>
        <w:t xml:space="preserve">De acordo com o responsável pelo gerenciamento do setor de PCM e Contribuição de Melhorias da prefeitura, Augusto Carlos Paulo Kroschinsky, o trabalho, que vem sendo desenvolvido há quase 15 anos no Município, visa, agora, melhorar a infra-estrutura das ruas e avenidas no Jardim Fazendinha, Belas Artes e Jardim Regina. </w:t>
      </w:r>
    </w:p>
    <w:p>
      <w:pPr>
        <w:pStyle w:val="Heading3"/>
        <w:ind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35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3:32:00Z</dcterms:created>
  <dc:creator/>
  <dc:description/>
  <dc:language>en-US</dc:language>
  <cp:lastModifiedBy>imp-c512</cp:lastModifiedBy>
  <cp:lastPrinted>2005-05-27T10:22:00Z</cp:lastPrinted>
  <dcterms:modified xsi:type="dcterms:W3CDTF">2005-05-27T14:43:00Z</dcterms:modified>
  <cp:revision>5</cp:revision>
  <dc:subject/>
  <dc:title>A equipe itanhaense de atletismo participou, no último dia 23, de um dos mais conceituados campeonatos da região, Campeonato S</dc:title>
</cp:coreProperties>
</file>