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aliza ‘Momento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Gospel’ nesta quinta-feira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O evento, chamado de Marcha para Jesus, terá início às 16 horas, </w:t>
      </w:r>
    </w:p>
    <w:p>
      <w:pPr>
        <w:pStyle w:val="Corpodetexto2"/>
        <w:rPr/>
      </w:pPr>
      <w:r>
        <w:rPr/>
        <w:t xml:space="preserve">no Jardim Belas Artes, e contará com o show de Nengo Vieira   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Com o intuito de unir milhares de pessoas das mais diversas culturas, raças e religiões numa demonstração pública de fé, amor e exaltação do nome de Cristo, será realizado, nesta quinta-feira, em Itanhaém, o </w:t>
      </w:r>
      <w:r>
        <w:rPr>
          <w:i/>
          <w:iCs/>
        </w:rPr>
        <w:t>Momento Gospel: Marcha para Jesus</w:t>
      </w:r>
      <w:r>
        <w:rPr/>
        <w:t>. Com início marcado para as 16 horas, o evento, que, há 20 anos, acontece em diversas cidades do mundo, contará ainda com o show de Nengo Vieira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rcha terá como ponto de partida a Praça Vereador Ângelo Guerra, no Belas Artes, e seguirá até a Ladeira, no Centro, onde, com o apoio do Departamento de Cultura, será realizada, a partir das 18 horas, a apresentação do cantor baiano, que, ao som de muito reggae de raiz, aborda questões sociais e fala sobre a importância do compromisso com Deu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36:00Z</dcterms:created>
  <dc:creator>Comunicacao</dc:creator>
  <dc:description/>
  <dc:language>en-US</dc:language>
  <cp:lastModifiedBy>imprensa</cp:lastModifiedBy>
  <dcterms:modified xsi:type="dcterms:W3CDTF">2005-05-25T21:36:00Z</dcterms:modified>
  <cp:revision>2</cp:revision>
  <dc:subject/>
  <dc:title>A equipe itanhaense de natação demonstrou mais uma vez porque vem se destacando em campeonatos da Região</dc:title>
</cp:coreProperties>
</file>