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/>
          <w:i/>
          <w:iCs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b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i/>
          <w:i/>
          <w:iCs/>
          <w:color w:val="0000FF"/>
          <w:sz w:val="22"/>
        </w:rPr>
      </w:pPr>
      <w:r>
        <w:rPr>
          <w:b/>
          <w:i/>
          <w:iCs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SURF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Itanhaém sedia a primeira </w:t>
      </w:r>
    </w:p>
    <w:p>
      <w:pPr>
        <w:pStyle w:val="TextBody"/>
        <w:rPr/>
      </w:pPr>
      <w:r>
        <w:rPr/>
        <w:t>etapa do Circuito Bola de Ne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lém de contar com as manobras radicais dos melhores surfistas do </w:t>
      </w:r>
    </w:p>
    <w:p>
      <w:pPr>
        <w:pStyle w:val="Corpodetexto2"/>
        <w:rPr/>
      </w:pPr>
      <w:r>
        <w:rPr/>
        <w:t>Estado, no dia 28, o público poderá curtir os shows de Nengo Vieira e Planta e Rai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No próximo fim de semana (28 e 29), a Praia do Sonho será palco da 1ª Etapa do Circuito de Surf – Bola de Neve. As disputas acontecem nas categorias open e longboards com inscrições que custam R$ 40,00 e podem ser feitas pelo telefone (11) 9527-7280, falar com Eduard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o final das disputas do primeiro dia, o público poderá curtir reggae da melhor qualidade com os shows do baiano, Nengo Vieira e logo em seguida, a apresentação da banda Planta e Raiz. As atrações começam a partir das 20h30 no espaço Bola de Neve, na Avenida Vicente de Carvalho, 458, Praia do Sonho.</w:t>
      </w:r>
    </w:p>
    <w:p>
      <w:pPr>
        <w:pStyle w:val="Heading3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Ramais 1616/307/314</w:t>
      </w:r>
      <w:r>
        <w:rPr>
          <w:rFonts w:cs="Tahoma" w:ascii="Tahoma" w:hAnsi="Tahoma"/>
        </w:rPr>
        <w:br/>
      </w:r>
    </w:p>
    <w:sectPr>
      <w:type w:val="nextPage"/>
      <w:pgSz w:w="12240" w:h="15840"/>
      <w:pgMar w:left="1701" w:right="540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0:41:00Z</dcterms:created>
  <dc:creator>Comunicacao</dc:creator>
  <dc:description/>
  <dc:language>en-US</dc:language>
  <cp:lastModifiedBy>imp-c512</cp:lastModifiedBy>
  <dcterms:modified xsi:type="dcterms:W3CDTF">2005-05-25T20:41:00Z</dcterms:modified>
  <cp:revision>2</cp:revision>
  <dc:subject/>
  <dc:title>No próximo final de semana (28 e 29) a Praia do sonho será palco da 1ª Etapa do Circuito de Surf – Bola de Neve</dc:title>
</cp:coreProperties>
</file>