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  <w:sz w:val="28"/>
          <w:u w:val="single"/>
        </w:rPr>
      </w:pPr>
      <w:r>
        <w:rPr>
          <w:b w:val="false"/>
          <w:bCs w:val="false"/>
          <w:color w:val="FF0000"/>
          <w:sz w:val="28"/>
          <w:u w:val="single"/>
        </w:rPr>
      </w:r>
    </w:p>
    <w:p>
      <w:pPr>
        <w:pStyle w:val="Heading"/>
        <w:rPr/>
      </w:pPr>
      <w:r>
        <w:rPr/>
        <w:t>RADICAL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"/>
        <w:rPr/>
      </w:pPr>
      <w:r>
        <w:rPr/>
        <w:t>Associação de Surf de Itanhaém conquista a quarta colocação no Paulista de Escolinhas</w:t>
      </w:r>
    </w:p>
    <w:p>
      <w:pPr>
        <w:pStyle w:val="Normal"/>
        <w:rPr>
          <w:rStyle w:val="MquinadeescreverHTML"/>
          <w:rFonts w:ascii="Tahoma" w:hAnsi="Tahoma" w:cs="Tahoma"/>
          <w:sz w:val="24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MquinadeescreverHTML"/>
          <w:rFonts w:cs="Tahoma"/>
          <w:sz w:val="24"/>
        </w:rPr>
        <w:t>A Escola Municipal de Surf de Ubatuba foi a campeã, na segunda colocação ficou</w:t>
      </w:r>
      <w:r>
        <w:rPr>
          <w:rStyle w:val="MquinadeescreverHTML"/>
          <w:rFonts w:cs="Tahoma"/>
          <w:i/>
          <w:iCs/>
          <w:sz w:val="24"/>
        </w:rPr>
        <w:t xml:space="preserve"> a </w:t>
      </w:r>
    </w:p>
    <w:p>
      <w:pPr>
        <w:pStyle w:val="Normal"/>
        <w:jc w:val="center"/>
        <w:rPr/>
      </w:pPr>
      <w:r>
        <w:rPr>
          <w:rStyle w:val="MquinadeescreverHTML"/>
          <w:rFonts w:cs="Tahoma" w:ascii="Tahoma" w:hAnsi="Tahoma"/>
          <w:i/>
          <w:iCs/>
          <w:sz w:val="24"/>
        </w:rPr>
        <w:t>Escola de Surf de São Sebastião e em terceiro a Escola Zecão de Surf, também de Ubatuba</w:t>
      </w:r>
    </w:p>
    <w:p>
      <w:pPr>
        <w:pStyle w:val="Normal"/>
        <w:rPr>
          <w:rStyle w:val="MquinadeescreverHTML"/>
          <w:rFonts w:ascii="Tahoma" w:hAnsi="Tahoma" w:cs="Tahoma"/>
          <w:i/>
          <w:i/>
          <w:iCs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sz w:val="24"/>
        </w:rPr>
        <w:t xml:space="preserve">Um dos mais belos cenários naturais de Itanhaém, a Praia dos Pescadores, mais uma vez recebeu os atletas da Região, na 2ª Etapa do Circuito Nicoboco Paulista de Escolas de Surf, realizado nos dias 23 e 24. A disputa contou com oito escolas dos maiores pólos de formação de surfistas do País. </w:t>
      </w:r>
    </w:p>
    <w:p>
      <w:pPr>
        <w:pStyle w:val="Normal"/>
        <w:spacing w:lineRule="auto" w:line="360"/>
        <w:jc w:val="both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sz w:val="24"/>
        </w:rPr>
        <w:t>Com um desempenho bem superior da última etapa, realizada em Mongaguá, onde a Associação de Surf de Itanhaém conseguiu apenas o nono lugar, em casa, a história foi bem diferente, e a equipe acabou o torneio conquistando a quarta colocação. A equipe itanhaense era formada por Paulo Henrique Cauê Rodrigues, Diego Jhon-Jhon e Luciana. Já o time B foi composto por Gustavo, Salomão, Alex e Hiara.</w:t>
      </w:r>
    </w:p>
    <w:p>
      <w:pPr>
        <w:pStyle w:val="Normal"/>
        <w:spacing w:lineRule="auto" w:line="360"/>
        <w:jc w:val="both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sz w:val="24"/>
        </w:rPr>
        <w:t xml:space="preserve">A Escola Municipal de Surf de Ubatuba somou mais pontos e comprovou o favoritismo recebendo o prêmio de equipe campeã, faturando R$ 500,00 em dinheiro, uma prancha Glasser personalizada, além de diplomas e kits Nicoboco. Na segunda colocação ficou a Escola de Surf de São Sebastião e em terceiro a Escola Zecão de Surf, também de Ubatuba. A etapa final acontece entre os dias 19 e 20 de novembro, na Praia da Baleia, em São Sebastião. </w:t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b/>
          <w:bCs/>
          <w:sz w:val="24"/>
        </w:rPr>
        <w:t>Regras -</w:t>
      </w:r>
      <w:r>
        <w:rPr>
          <w:rStyle w:val="MquinadeescreverHTML"/>
          <w:rFonts w:cs="Tahoma" w:ascii="Tahoma" w:hAnsi="Tahoma"/>
          <w:sz w:val="24"/>
        </w:rPr>
        <w:t xml:space="preserve"> As disputas são no formato Tag Team. As escolas formam duas equipes distintas, compostas por quatro atletas nas categorias Petit (até 10 anos), Estreante (12 anos), Iniciante (14 anos) e Feminino (até 16 anos). Cada aluno pega duas ondas e volta ao box de sua equipe para que outro atleta repita a operação num tempo de 40 minutos. Quem fizer em menos tempo ganha dois pontos e com a maior somatória das ondas é o vencedor. Caso alguma escola não termine no tempo, perde cinco pontos.</w:t>
      </w:r>
    </w:p>
    <w:p>
      <w:pPr>
        <w:pStyle w:val="Normal"/>
        <w:spacing w:lineRule="auto" w:line="360"/>
        <w:jc w:val="both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quinadeescreverHTML"/>
          <w:rFonts w:cs="Tahoma" w:ascii="Tahoma" w:hAnsi="Tahoma"/>
          <w:b/>
          <w:bCs/>
          <w:sz w:val="24"/>
        </w:rPr>
        <w:t>Premiação -</w:t>
      </w:r>
      <w:r>
        <w:rPr>
          <w:rStyle w:val="MquinadeescreverHTML"/>
          <w:rFonts w:cs="Tahoma" w:ascii="Tahoma" w:hAnsi="Tahoma"/>
          <w:sz w:val="24"/>
        </w:rPr>
        <w:t xml:space="preserve"> Em jogo estão R$ 1.500,00 em premiação, além de kits escolares e Nicoboco. A escola vencedora embolsa R$ 500,00 e a vice R$ 400,00. A terceira e quarta colocada levam R$ 300,00. Ainda para as quatro primeiras escolas, são distribuídos diplomas e kits Nicoboco, tanto para atletas como para os técnicos.</w:t>
      </w:r>
    </w:p>
    <w:p>
      <w:pPr>
        <w:pStyle w:val="Normal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Style w:val="MquinadeescreverHTML"/>
          <w:rFonts w:ascii="Tahoma" w:hAnsi="Tahoma" w:cs="Tahoma"/>
          <w:sz w:val="24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Arial Unicode MS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eastAsia="Arial Unicode MS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8:00Z</dcterms:created>
  <dc:creator/>
  <dc:description/>
  <dc:language>en-US</dc:language>
  <cp:lastModifiedBy>Comunicação</cp:lastModifiedBy>
  <cp:lastPrinted>2005-08-25T15:51:00Z</cp:lastPrinted>
  <dcterms:modified xsi:type="dcterms:W3CDTF">2005-07-26T13:45:00Z</dcterms:modified>
  <cp:revision>13</cp:revision>
  <dc:subject/>
  <dc:title>RADICALIDADE</dc:title>
</cp:coreProperties>
</file>