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sz w:val="24"/>
        </w:rPr>
      </w:pPr>
      <w:r>
        <w:rPr>
          <w:sz w:val="24"/>
        </w:rPr>
        <w:t>22.08.05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REPERCUSS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Aeroporto de Itanhaém ganha</w:t>
      </w:r>
    </w:p>
    <w:p>
      <w:pPr>
        <w:pStyle w:val="TextBody"/>
        <w:rPr/>
      </w:pPr>
      <w:r>
        <w:rPr/>
        <w:t>espaço nos meios de comunica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lém da cobertura jornalística de jornais de Região, o terminal </w:t>
      </w:r>
    </w:p>
    <w:p>
      <w:pPr>
        <w:pStyle w:val="Corpodetexto2"/>
        <w:rPr/>
      </w:pPr>
      <w:r>
        <w:rPr/>
        <w:t>aeroviário estampou paginas de revista de alcance nacion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do como um dos maiores propulsores para o desenvolvimento turístico, da Região e do Estado, o aeroporto Dr. Antonio Ribeiro Nogueira Junior vem ganhando espaço nos veículos de comunicação. Emissoras de televisão e jornais diários, de renome da Região e revistas de circulação nacional, abordam retratam o que já se tornou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ualmente, o terminal ocupa uma posição de destaque no cenário aeroviário, além da efetuação dos 4.088 pousos e decolagens, realizados de janeiro a julho deste ano. Ainda, de acordo com dados do Departamento de Aviação do Estado de São Paulo, o aeroporto ocupa o 13º posto como o mais utilizado por aeronav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entemente, duas emissoras da Região compareceram no aeroporto para elaborarem matérias sobre o terminal, uma para o telejornal Band Cidade da emissora Tv Band Vale, afiliada a Rede Bandeirantes, abordando a apresentação na reunião do Conselho de Desenvolvimento da Baixada Santista (Condesb), do ofício que foi encaminhado ao governador, solicitando a instalação do balizamento noturno no aeroporto. O outro canal televisivo foi a VTV, afiliada a emissora RedeTV!, que elaborou uma matéria para o telejornal Ponto de Vista, relatando o potencial que o terminal aeroviário representa para a Regi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mídia radiofônica, durante essa semana, no programa realizado pela Secretaria de Comunicação Social de Itanhaém, o Bom Dia Itanhaém, na Rádio Anchieta, na freqüência 1.390 khz, está sendo abordado informações sobre o aeroporto. Além disso, foram realizadas entrevistas com o Administrador Regional do DAESP, responsável pela administração, dos aeroportos de Itanhaém, Bertioga e Registro, o arquiteto, José Antonio da Fonseca, com o Secretário de Turismo, Antonio Jóia Filho e o prefeito em exercício e secretário do Meio Ambiente, Ruy Manoel Alves dos Santos.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s fatores, conquistam cada vez mais espaço em coberturas jornalísticas de grandes veículos. Nesta segunda-feira (22), o periódico santista, A Tribuna, divulgou na página 2, na seção Dia a Dia, as operações que já foram efetuadas no aeroporto e as negociações com as empresas de renome do mercado aeroviário. Além disso, foi abordado também, a verba que o aeroporto pode receber do Governo Federal da liberação de R$ 1 bilhão para infra-estrutura de aeroportos do Paí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o jornal, Diário do Litoral, retrata na manchete o ranking estadual que o terminal aeroviário ocupa. E na página 3, aborda com uma reportagem completa, os dados e a localização do aeropor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o veículo de grande repercussão que teve o aeroporto como pauta, foi a revista especializada em esporte automotivo Super Speed. Nas edições dos meses de junho e agosto, a revista trás em seu conteúdo, o estudo do aeródromo itanhaense, de 1.350metros, ser utilizado como uma das etapas do Campeonato Paulista de Arrancadas, das modalidades 201 e 402 metr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pinião do secretário de Comunicação Social, Silvio Lousada, o que faz com que o aeroporto fique em evidência é a sua importância para a Região. “Indiscutivelmente todos querem saber sobre o único aeroporto que atende ao Vale do Ribeira e a Região Metropolitana da Baixada Santista. É um assunto que todos ficam interessados, principalmente quem utiliza aviões como meio de transporte”.   </w:t>
      </w:r>
    </w:p>
    <w:p>
      <w:pPr>
        <w:pStyle w:val="Corpodetexto3"/>
        <w:jc w:val="center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7:42:00Z</dcterms:created>
  <dc:creator/>
  <dc:description/>
  <dc:language>en-US</dc:language>
  <cp:lastModifiedBy>Jornalismo3</cp:lastModifiedBy>
  <cp:lastPrinted>2005-08-22T16:08:00Z</cp:lastPrinted>
  <dcterms:modified xsi:type="dcterms:W3CDTF">2005-08-29T16:08:00Z</dcterms:modified>
  <cp:revision>24</cp:revision>
  <dc:subject/>
  <dc:title>Cada vez mais o aeroporto Dr</dc:title>
</cp:coreProperties>
</file>