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firstLine="708"/>
        <w:rPr>
          <w:b w:val="false"/>
          <w:b w:val="false"/>
          <w:color w:val="0000FF"/>
          <w:sz w:val="22"/>
        </w:rPr>
      </w:pPr>
      <w:r>
        <w:rPr>
          <w:b w:val="false"/>
          <w:color w:val="0000FF"/>
          <w:sz w:val="22"/>
        </w:rPr>
      </w:r>
    </w:p>
    <w:p>
      <w:pPr>
        <w:pStyle w:val="TextBody"/>
        <w:rPr>
          <w:b w:val="false"/>
          <w:b w:val="false"/>
          <w:bCs w:val="false"/>
          <w:sz w:val="24"/>
          <w:u w:val="single"/>
        </w:rPr>
      </w:pPr>
      <w:r>
        <w:rPr>
          <w:b w:val="false"/>
          <w:bCs w:val="false"/>
          <w:sz w:val="24"/>
          <w:u w:val="single"/>
        </w:rPr>
        <w:t>ATRAÇÃO</w:t>
      </w:r>
    </w:p>
    <w:p>
      <w:pPr>
        <w:pStyle w:val="TextBody"/>
        <w:rPr>
          <w:b w:val="false"/>
          <w:b w:val="false"/>
          <w:bCs w:val="false"/>
          <w:sz w:val="24"/>
          <w:u w:val="single"/>
        </w:rPr>
      </w:pPr>
      <w:r>
        <w:rPr>
          <w:b w:val="false"/>
          <w:bCs w:val="false"/>
          <w:sz w:val="24"/>
          <w:u w:val="single"/>
        </w:rPr>
      </w:r>
    </w:p>
    <w:p>
      <w:pPr>
        <w:pStyle w:val="TextBody"/>
        <w:rPr/>
      </w:pPr>
      <w:r>
        <w:rPr/>
        <w:t xml:space="preserve">I Festival de Inverno recebe Nando Reis </w:t>
      </w:r>
    </w:p>
    <w:p>
      <w:pPr>
        <w:pStyle w:val="TextBody"/>
        <w:rPr/>
      </w:pPr>
      <w:r>
        <w:rPr/>
        <w:t>na sexta-feira e Big Mountain, no sábado</w:t>
      </w:r>
    </w:p>
    <w:p>
      <w:pPr>
        <w:pStyle w:val="Normal"/>
        <w:rPr>
          <w:rFonts w:ascii="Tahoma" w:hAnsi="Tahoma" w:cs="Tahoma"/>
        </w:rPr>
      </w:pPr>
      <w:r>
        <w:rPr>
          <w:rFonts w:cs="Tahoma" w:ascii="Tahoma" w:hAnsi="Tahoma"/>
        </w:rPr>
      </w:r>
    </w:p>
    <w:p>
      <w:pPr>
        <w:pStyle w:val="Corpodetexto3"/>
        <w:rPr/>
      </w:pPr>
      <w:r>
        <w:rPr/>
        <w:t xml:space="preserve">As apresentações musicais, que encerram o Festival de Itanhaém, poderão </w:t>
      </w:r>
    </w:p>
    <w:p>
      <w:pPr>
        <w:pStyle w:val="Corpodetexto3"/>
        <w:rPr/>
      </w:pPr>
      <w:r>
        <w:rPr/>
        <w:t>ser conferidas, na antiga Volks, no trevo da Cesp, a partir das 21 hor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I Festival de Inverno de Itanhaém, que encerra neste domingo (31), traz duas apresentações que ficarão registradas na história de espetáculos musicais da Cidade. Para iniciar, todos poderão curtir na sexta-feira (29), a partir das 21 horas, nas futuras instalações do Centro do Produtor, antiga Volkswagen, no trevo da Cesp, um dos maiores nomes do País, Nando Reis, e no sábado (30), atração internacional, em única apresentação no Brasil, Quino, o vocalista da banda californiana de reggae, Big Mountain, que cantará ao lado do grupo Afrodizia, ao som do melhor estilo regga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x-integrante do grupo de Titãs, que está em carreira solo, desde 2002, irá cantar músicas de sua autoria, gravadas por outros grupos, como Jota Quest, Skank, Cidade Negra, dentre outros. Além destes, será tocado sucessos da época do Titãs, como Marvin, O mundo é bão Sebastião, Os cegos do castelo e muito mais. Mas, as atrações musicais não param por aí, antes, a partir das 19 horas, para aquecer a galera e entrar no clima de rock and roll que irá contagiar o Festival, o público poderá conferir a banda composta por Geovane Kruguer, no vocal, Tuquinha, no contra-baixo, Carneiro, na guitarra e Gordines, na bateria, que formam o grupo, Dr. Rip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 este clima musical será antecipado com a exposição ‘Mundos’, composta por diversos instrumentos de corda sinfônica, metais, de sopro, madeira, eletrônico, percussão e bateria, todos eles, utilizados nos cursos de formação musical oferecidos pelo departamento de Cultura e mostras de quadros de óleo sobre tela, além da técnica mista de 12 artistas da Região. Os stands com as exposições estarão à disposição do público, a partir das 14 hor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Big Mountain –</w:t>
      </w:r>
      <w:r>
        <w:rPr>
          <w:rFonts w:cs="Tahoma" w:ascii="Tahoma" w:hAnsi="Tahoma"/>
        </w:rPr>
        <w:t xml:space="preserve"> Para fechar a programação de espetáculos, no dia 30, o público não poderia presenciar melhor atração. Os amantes de reggae terão uma oportunidade única, de presenciarem no Brasil, o vocalista da banda californiana Big Mountain, o Quino, que irá cantar ao lado da banda Afrodizia em um espetáculo imperdív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canções que continuam fazendo sucesso pelo mundo poderão ser lembradas, dentre elas, Baby,I Love your way, Get Together, Caribean Blue e Let's stay together . Já a banda brasileira também promete abalar com o seu repertório, que traz as músicas Montanha da Paz, Bem Querer, Terráqueo, Guetos, Skancarando Tudo, Batacotô, Bandeira Branca e muito mais. Todos esses sucessos farão parte da festa que promete agitar o litoral neste sáb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I Festival de Inverno de Itanhaém, que acontece de sexta a domingo, até o dia 31, é uma realização do Governo Municipal através da secretaria de Turismo, do departamento de Cultura, Fundo Social de Solidariedade e Associação de Surf de Itanhaém. O apoio é da secretaria de Comunicação Social. Os convites antecipados para o dia 29, custam R$ 7,00, e para o dia 30, R$ 5,00, se adquiridos no comércio local. Para os demais dias, a entrada é franca.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rPr>
      </w:pPr>
      <w:r>
        <w:rPr>
          <w:rFonts w:cs="Tahoma" w:ascii="Tahoma" w:hAnsi="Tahoma"/>
          <w:b/>
        </w:rPr>
        <w:t>ramais 1616/307/314</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Style91">
    <w:name w:val="style91"/>
    <w:basedOn w:val="Normal"/>
    <w:qFormat/>
    <w:pPr>
      <w:spacing w:before="280" w:after="280"/>
    </w:pPr>
    <w:rPr>
      <w:rFonts w:ascii="Arial" w:hAnsi="Arial" w:eastAsia="Arial Unicode MS" w:cs="Arial"/>
      <w:sz w:val="18"/>
      <w:szCs w:val="18"/>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8:00Z</dcterms:created>
  <dc:creator>Comunicacao</dc:creator>
  <dc:description/>
  <dc:language>en-US</dc:language>
  <cp:lastModifiedBy>Comunicação</cp:lastModifiedBy>
  <dcterms:modified xsi:type="dcterms:W3CDTF">2005-07-27T22:05:00Z</dcterms:modified>
  <cp:revision>43</cp:revision>
  <dc:subject/>
  <dc:title>O I Festival de Inverno, no próximo final de semana, será para entrar para a história de espetáculos musicais</dc:title>
</cp:coreProperties>
</file>