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</w:t>
      </w: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  <w:t xml:space="preserve">PRIORIDADE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Governo de Itanhaém desenvolve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programa para ampliar iluminação pública</w:t>
      </w:r>
    </w:p>
    <w:p>
      <w:pPr>
        <w:pStyle w:val="Corpodetexto2"/>
        <w:jc w:val="left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000000"/>
          <w:sz w:val="44"/>
        </w:rPr>
      </w:pPr>
      <w:r>
        <w:rPr>
          <w:rFonts w:eastAsia="Arial Unicode MS" w:cs="Tahoma"/>
          <w:b/>
          <w:bCs/>
          <w:i w:val="false"/>
          <w:iCs w:val="false"/>
          <w:color w:val="000000"/>
          <w:sz w:val="44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ividido em quatro frentes de atuação, o programa visa, entre outras coisas, eliminar cerca de 5 mil pontos escuros. Para isso, será necessário um investimento quase R$ 3 milhões 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 xml:space="preserve">O Governo Municipal de Itanhaém, através das secretarias de Obras e Meio Ambiente e de Serviços e Urbanização, está decidido a eliminar todos os pontos escuros da Cidade e aumentar a qualidade do sistema de iluminação existente. Para isso, desenvolveu o Programa de Recuperação e Ampliação da Iluminação Pública, que, dividido em quatro frentes de atuação, tem início neste semestre e se estende até o fim de 2008, levando luz a todos os bairros, jardins, praças e prai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ualmente, o Município conta com 15.189 pontos de iluminação no sistema viário, sendo que desses, 14.384 estão sob responsabilidade da Elektro, empresa concessionária de energia elétrica, no que se refere à manutenção, e 805 pontos, além dos existentes em outros locais públicos, estão sob os cuidados da Prefeitura Municipal. E, devido aos avanços tecnológicos, que requerem investimentos em equipamentos eficazes e econômicos, e a necessidade de serviço constante de conservação, o sistema exige especial aten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ém disso, o Governo constatou, através de estudo, que, a Cidade acumula 4.164 pontos escuros, que são imóveis beneficiados pela ligação elétrica, mas sem iluminação pública em frente, e fez uma projeção de surgimento de mais 1.250 pontos até dezembro de 2008, tendo em vista que, a cada mês, surgem 30 novos pontos. Sendo assim, um dos principais objetivos do programa passa a ser a instalação de 5.454 braços de iluminação públ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a primeira frente do projeto, para execução desse trabalho, feito bairro a bairro, sempre em sua totalidade, beneficiando o maior número possível de pessoas, será necessário a aplicação de um recurso de R$ 2.941.160,00. O projeto estabelece, ainda, uma ordem de serviço que define a instalação de 889 unidades, até dezembro de 2005; 1.524, no ano de 2006; 1.524, em 2007, e 1.517, até o fim de 200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a segunda frente, trata da recuperação e ampliação da iluminação da praia, que visa oferecer à população e aos turistas um melhor aproveitamento do local, além de garantir maior nível de segurança. Até agora, já foram recuperados projetores nas praias do Centro, Sonho, Suarão, Jequitibá e Grandesp. Além disso, foram implementados pontos especiais na Praia dos Pescadores, cujo projeto para ampliação já está em andamento, e na Boca da Barra, permitindo, respectivamente, a prática de surf noturno e esportes na are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á, ainda, uma terceira frente, que cuida da recuperação e melhoria da qualidade da iluminação das vias públicas, estabelecendo a fiscalização e a manutenção necessária, bem como a cobrança de bons serviços da concessionária de energia, se for preciso. Até o momento, esta frente garantiu a recuperação de 65 pontos de iluminação com defeito, a substituição de 73 conjuntos de iluminação, sendo que, dos materiais retirados, 42 foram aplicados em pontos escu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rente, permitiu, também, a extensão de rede de oito postes, e já está remodelando a iluminação pública das avenidas Rui Barbosa, Condessa de Vimeiros e Washington Luiz, visando a elevação da qualidade atual e a economia. Também em andamento, estão a recuperação das luminárias existentes nas passarelas sobre a Rodovia Padre Manoel da Nóbrega, no trecho do Município, e a remodelação da iluminação instalada às margens do Rio Itanhaém, entre a ponte e o Iate Clube.</w:t>
      </w:r>
    </w:p>
    <w:p>
      <w:pPr>
        <w:pStyle w:val="Heading3"/>
        <w:ind w:hanging="0"/>
        <w:jc w:val="both"/>
        <w:rPr>
          <w:rStyle w:val="StrongEmphasis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>Preocupado, ainda, com a iluminação de praças e jardins, o Governo criou a uma frente que já contemplou 24 espaços, com os serviços de recuperação, e abrange o projeto, em andamento, de remodelação da iluminação do Centro Histórico, visando a readequação, com ênfase para a restauração dos postes ornamentais.</w:t>
      </w:r>
    </w:p>
    <w:p>
      <w:pPr>
        <w:pStyle w:val="Heading3"/>
        <w:ind w:hanging="0"/>
        <w:rPr>
          <w:rStyle w:val="StrongEmphasis"/>
          <w:i/>
          <w:i/>
          <w:iCs/>
          <w:color w:val="3366FF"/>
        </w:rPr>
      </w:pPr>
      <w:r>
        <w:rPr/>
      </w:r>
    </w:p>
    <w:p>
      <w:pPr>
        <w:pStyle w:val="Heading3"/>
        <w:ind w:hanging="0"/>
        <w:rPr>
          <w:rStyle w:val="StrongEmphasis"/>
          <w:i/>
          <w:i/>
          <w:iCs/>
          <w:color w:val="3366FF"/>
        </w:rPr>
      </w:pPr>
      <w:r>
        <w:rPr/>
      </w:r>
    </w:p>
    <w:p>
      <w:pPr>
        <w:pStyle w:val="Heading3"/>
        <w:ind w:hanging="0"/>
        <w:rPr>
          <w:rStyle w:val="StrongEmphasis"/>
          <w:i/>
          <w:i/>
          <w:iCs/>
          <w:color w:val="3366FF"/>
        </w:rPr>
      </w:pPr>
      <w:r>
        <w:rPr/>
      </w:r>
    </w:p>
    <w:p>
      <w:pPr>
        <w:pStyle w:val="Heading3"/>
        <w:ind w:hanging="0"/>
        <w:rPr>
          <w:rStyle w:val="StrongEmphasis"/>
          <w:i/>
          <w:i/>
          <w:iCs/>
          <w:color w:val="3366FF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  <w:i/>
          <w:iCs/>
          <w:color w:val="3366FF"/>
        </w:rPr>
        <w:t>Confira no quadro a relação dos locais beneficiados</w:t>
      </w:r>
    </w:p>
    <w:p>
      <w:pPr>
        <w:pStyle w:val="Heading3"/>
        <w:ind w:hanging="0"/>
        <w:rPr>
          <w:rStyle w:val="StrongEmphasis"/>
          <w:i/>
          <w:i/>
          <w:iCs/>
          <w:color w:val="3366FF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4"/>
        <w:gridCol w:w="1092"/>
        <w:gridCol w:w="2180"/>
        <w:gridCol w:w="5860"/>
      </w:tblGrid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tcMar>
              <w:left w:w="1054" w:type="dxa"/>
            </w:tcMar>
            <w:vAlign w:val="bottom"/>
          </w:tcPr>
          <w:p>
            <w:pPr>
              <w:pStyle w:val="Normal"/>
              <w:snapToGrid w:val="false"/>
              <w:ind w:firstLine="120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1897" w:type="dxa"/>
            </w:tcMar>
            <w:vAlign w:val="bottom"/>
          </w:tcPr>
          <w:p>
            <w:pPr>
              <w:pStyle w:val="Normal"/>
              <w:snapToGrid w:val="false"/>
              <w:ind w:firstLine="216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:    1ª etapa - CONJUNTOS INSTALADOS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Maraj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da Verde Mar,1359, 1268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ebastião S. Barreto, 278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Oa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arretos, 35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q. Verga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eis n.º 76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q. Verga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erimetral, 289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das Pameiras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Hum,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das Pameiras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Hum, 6600, 6450 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das Pameira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s caranas,125, 138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Regi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Sheila x Av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bert Sabin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anta catarina, 705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ilvio Olivan Neto 178, 282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mazonas x  Rua Goi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amazonas, 716/490 e outros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adre João Daniel x R Amazonas x Rua Amapa 16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Regi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Ipiranga, 86, 92, 102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Regi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Campinas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Regi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éxico, 1225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Luzimar Mirim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tonio do Rosario, 135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Luzimar Mirim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edro Riquera,40 Bar pedro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Jama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noel Alves Oliveira, 925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Luzimar Mirim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cre x Av. Brasil, 613 e outro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Italma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rasil n.º 13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v. Sorocabana n.º 38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d. Oa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menia n.º 475, 527, 76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Marana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2 n.º 9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N. S. Sion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oronel Joaquim Branco n.º 2811 (Loj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d. N. S. Sion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oronel Joaquim Branco n.º 2811 (Loj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iana n.º 17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galhã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noel Louzada nº.1303, 1384, 1159, 12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Beatriz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ria das Dores Rodrigues n.º 3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Juli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Turquia x Rua Argeli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Juli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gelia n.º 88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Corumb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alah Foaud prox n.º 8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galhã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noel Louzada N.º 1600/1714, 1631, 169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galhã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otinha Magalhães,2299,2326,2372, até Adutor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Guacy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Tucum medidor B 0238380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q. Verga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49 n.º 29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Tupy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Tamoios n.º 255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Coronel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ranco (EM Pedrina Pompeu Barros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Suarã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 José Varani (EM Maria Carmo Abreu Sodré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Iemanjá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Irapuã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Regi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heil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* 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d.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. Curitib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* 4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bratel I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eará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Palmeira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caúb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Comendad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Nelson Valente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S. Jorg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ta Catarina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Guacy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Palmeiras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conjuntos recuperados, retirados da Av. Getulio Vargas ( praião )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:    2ª etapa - CONJUNTOS EM INSTALAÇÃO ( 1 )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AS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isteu R. Silva, N.º4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"8", N.º49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ira Volta, N.º3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ira Volta, N.º20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ira Volta, N.º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urema S. Duarte, N.º 16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Nova, N.º44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nedito de Oliveira Luz, N.º4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nedito de Oliveira Luz, N.º6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nedito de Oliveira Luz, N.º7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Irmã Dulce, N.º1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ntônio Amâncio de Aguiar, N.º15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2 ", N.º2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4 ", N.º4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Viana, N.º27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5" - Tr. Da Hildete Carneiro da Cunha, N.º3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ão Paulo, N.º 1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5" - N.º37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Herta Muller, N.º 4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Augusto de Lima, N.º 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"2" C/. Augusto de Lima, N.º19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rapião L. de Lima, N.º 171,22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rigida D. Dominguês, N.º4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Viana, N.º6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ntônio A. Quintas, N.º 770, 2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a "1", N.º 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"21", N.º26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sé F. da Silva, N.º 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mindo Ferreira, N.º5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varo dos Santos, N.º 5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méric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Hilda Carneiro da Cunha, N.º381, 118, 501, 3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io/Campão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Urcezino Fereira, N.º14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na de Matos Meira/Av. Beira Mar, N.º144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y A. de Saraiva, N.º104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Pedro Orci (AO LADO DO CUC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rancelino Romão, N.º5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ria Celeste P. Castro ( perto do Cuca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ria Celeste P. Castro, N.º4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aquina S. Queiroz do Nascimento, N.º275, 301, 34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aniel dos Santos Barros, N.º 45 e 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B", n.º 386, 356, 94, 5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L", N.º 45, 97, 11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rancelino Romão, N.º140, 10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duardo C. de Araújo, N.º3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rancisco de Assis, N.º 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A", N.º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3", N.º 94 e 2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Fazendinh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Olímpia, N.º 1405, 1217, 11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as Chácaras, N.º90, 45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Rua das Chácaras, N.º7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. Coronel Joaquim Branco, N.º 273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erimetral, N.º 14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4", N.º21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:    2ª etapa - CONJUNTOS EM INSTALAÇÃO ( 2 )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Aguapeú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2", N.º59,129,199,229,299,337,505,629,66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BERTO BARBOSA, N.º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ANTONIO, N.º 33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ANDRADE JUNIOR, N.º75, 594,0663, 74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L", N.º619, 2883, 53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MERSON DA SILVA, N.º18, 2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NTONIO AGOSTINHO DOS SANTOS, N.º265, 15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SÉ BATISTA DUARTE, N.º67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FRANCISCO SANCHES, N.º52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SÉ A. SILVA, N.º1330, 13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NOEL R. DOS SANTOS, N.º285, 560, 698, 830, 271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ROJETADA 7, N.º5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C. SOUZA, N.º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ROFº ATILIO FONSECA, N.º5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ASCHOAL CARANGE, N.º445, 4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NEDITO CARANGE, N.º4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SÉ CARLOS CORDIANO ALVES, N.º365, 3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MIDIO DE SOUZA, N.º348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ÃO DERCINO ALVES, N.º1450, 156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STANISLAU GERONIMO, N.º13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 Oás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AXIMINIO NUNES BARRETO, N.º2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3 " - n.21, 155, 270 e 36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4 " - n. 689, 15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29 " - n. 75, 6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Aguapeú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27 " - n. 250, 1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Yur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J " - n. 68 - solicitação - CONSEG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. Yur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" J " - n. 96 - solicitação - CONSEG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Beira Mar - n. 15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arlos Gomes Camargo - n. 41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Goiais - n. 155, 151, 195, 219, 2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mídio de Souza - n. 5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Luiz Rodriguês - n. 16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i Carneiro de Saraiva - n. 174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stanislau Wirikowski - n. 1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arretos - n. 3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rmênia - n. 200, 192, 196, 1018, 1194, 1215, 1242, 134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 Diana - n. 1602, 950,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ará - n. 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Campinas - n. 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ebastião severino Barreto - n. 26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Amélia Furtado - n. 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duardo C. Araújo - n. 37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sa Rua Olimpia - n. 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ahia - n. 110, 240, 28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Maril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mazonas - n. 249, 28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4:00Z</dcterms:created>
  <dc:creator>imprensa</dc:creator>
  <dc:description/>
  <dc:language>en-US</dc:language>
  <cp:lastModifiedBy>Jornalismo3</cp:lastModifiedBy>
  <cp:lastPrinted>2005-06-13T18:11:00Z</cp:lastPrinted>
  <dcterms:modified xsi:type="dcterms:W3CDTF">2005-07-27T17:17:00Z</dcterms:modified>
  <cp:revision>21</cp:revision>
  <dc:subject/>
  <dc:title>Projeto integra as linhas de ônibus</dc:title>
</cp:coreProperties>
</file>