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6.09.05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DE</w:t>
      </w:r>
    </w:p>
    <w:p>
      <w:pPr>
        <w:pStyle w:val="Heading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rPr/>
      </w:pPr>
      <w:r>
        <w:rPr/>
        <w:t>Núcleo de Atendimento a</w:t>
      </w:r>
    </w:p>
    <w:p>
      <w:pPr>
        <w:pStyle w:val="Heading"/>
        <w:rPr>
          <w:b w:val="false"/>
          <w:b w:val="false"/>
          <w:bCs w:val="false"/>
        </w:rPr>
      </w:pPr>
      <w:r>
        <w:rPr/>
        <w:t>Deficientes é inaugurado em Itanhaé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A sede que atende de segunda a sexta-feira, das 9 ás</w:t>
      </w:r>
    </w:p>
    <w:p>
      <w:pPr>
        <w:pStyle w:val="Heading1"/>
        <w:rPr/>
      </w:pPr>
      <w:r>
        <w:rPr/>
        <w:t>18 horas, está instalada no bloco 2, do Paç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semana foi inaugurada em Itanhaém, a sede do Núcleo Regional de Atendimento aos Deficientes da Baixada Santista e Vale do Ribeira, que foi instalado em uma sala no bloco 2 do Paço Municipal, na Avenida Washington Luiz, 75, no Centro, e que já está atendendo de segunda a sexta-feira, das 9 às 18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Núcleo possui como objetivos iniciais a intensificação do contato entre as cidades da Região Metropolitana da Baixada Santista (RMBS) e do Vale do Ribeira, Identificação das carências para distribuição dos recursos e definição de estratégias para solucionar os problemas enfrentados diariamente pelo portador de deficiênc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coordenador do núcleo, Edson dos Santos, o local servirá como ponto de referência para os portadores de toda a Região. “Seremos direcionador e gerenciador das políticas públicas que envolvem o deficiente. Faremos um levantamento das principais carências e iremos atrás das soluções, seja através do governo federal, estadual ou municipal, por isso é importante que os portadores nos procurem e façam seu cadastr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 Itanhaém fosse a sede, foi necessário, também, que o município contasse com o Conselho Municipal de Portadores de Deficiência, exigência essa, que resultou na exclusão da maioria das cidades da disputa. O Núcleo conta com computador, impressora e máquina copiadora, e tem como vice-coordenador Francisco Carlos Nalio, de Pedro de Toledo, e secretários, Maria de Lourdes Lourenção, de Itariri e Marcos Antônio Mendes, de Regis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tegrar a sociedade que esta fora das instituições, inclusive despertando a consciência da responsabilidade de todos frente a qualidade de vida do deficiente, fortalecendo e fazendo com  que o Núcleo cresça e atenda cada vez as necessidades da população”, este também é um dos objetivos da instituição, declarou Men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MBS e o Vale do Ribeira compreendem os municípios desde Bertioga até a Barra do Turvo, e conta com 300 mil portadores de necessidades especiais. Por isso o Núcleo que representa a Região perante o Governo do Estado, através do Conselho Estadual para Assuntos das Pessoas Portadoras de Deficiência é tão importa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vice-prefeito e secretário de Obras e Meio Ambiente de Itanhaém, Ruy Santos, a instalação do Núcleo é muito gratificante, pois era uma antiga reivindicação dos portadores. “Uma boa notícia para comemorar a inauguração é que nos próximos dias já estará em circulação por Itanhaém um ônibus urbano adaptado aos deficientes. Esperamos que esta seja apenas a primeira das muitas conquistas que ainda vir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erimônia estiveram presentes, o secretário municipal de Assistência e Desenvolvimento Social, Paulo Rogério Indalêncio, o representante do Conselho Estadual para Assuntos de Pessoas Portadoras de Deficiências do Estado de São Paulo, José de Oliveira Justino, o presidente do Conselho Municipal de Pessoas Portadoras de Deficiência, Odair José Berlamino e o coordenador do Núcleo Regional, Edson dos Santos. Além dos demais secretários e diretores municipais e da vereadora Regina Célia, compareceram ainda, a primeira dama de Juquiá, Giselda de Lima e o 1º Sargento PM Comandante do Posto de Bombeiro de Itanhaém, Reginaldo Mendes Lu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ferência –</w:t>
      </w:r>
      <w:r>
        <w:rPr>
          <w:rFonts w:cs="Tahoma" w:ascii="Tahoma" w:hAnsi="Tahoma"/>
        </w:rPr>
        <w:t xml:space="preserve"> E para encerrar a inauguração, na seqüência, foi realizada a III Mesa Redonda do Conselho Municipal para Assuntos das Pessoas Portadoras de Deficiência de Itanhaém, que teve como objetivo sensibilizar a sociedade e o poder público a fim de desenvolver políticas públicas adequadas às pessoas com deficiências. O encontro contou também com a apresentação do grupo Coração que Ouve, que interpretou o Hino Nacional em Libras.</w:t>
      </w:r>
    </w:p>
    <w:p>
      <w:pPr>
        <w:pStyle w:val="Heading2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03:00Z</dcterms:created>
  <dc:creator>Comunicacao</dc:creator>
  <dc:description/>
  <dc:language>en-US</dc:language>
  <cp:lastModifiedBy>Jornalismo3</cp:lastModifiedBy>
  <cp:lastPrinted>2005-09-26T12:42:00Z</cp:lastPrinted>
  <dcterms:modified xsi:type="dcterms:W3CDTF">2005-09-26T19:28:00Z</dcterms:modified>
  <cp:revision>11</cp:revision>
  <dc:subject/>
  <dc:title>Em comemoração ao Dia Mundial do Turismo, a Secretaria Municipal de Turismo estará promovendo um dia especial para celebrar o </dc:title>
</cp:coreProperties>
</file>