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>
          <w:rStyle w:val="StrongEmphasis"/>
          <w:rFonts w:cs="Tahoma"/>
          <w:b w:val="false"/>
          <w:u w:val="single"/>
        </w:rPr>
        <w:t>ESPORTE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 xml:space="preserve">I Taça Cidade de Itanhaém de Futsal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>do Comércio começa neste sábado (28)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a abertura do campeonato, que acontece no ginásio do Calixto, a partir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as 19 horas, haverá sorteio de bicicleta e camisa oficial do Real Madr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este sábado, às 19 horas, acontece a abertura da I Taça Cidade de Itanhaém de Futsal do Comércio no ginásio da Escola Estadual Benedito Calixto, na rua Leopoldino de Araújo, s/nº, no Centro, que contará com sorteio de uma bicicleta e de uma camisa oficial do time do Real Madri, da Espanha, além daquele que irá definir as partidas da primeira rodada do campeonat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e acordo com o organizador do evento, Jurandir da Costa Parreiros, o Dida, a decisão de sortear os jogos da abertura é uma maneira de incentivar o público e os atletas. “Como ninguém sabe se vai jogar ou não, todos estarão presentes com suas famílias, o que torna a festa mais bonita e animada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No total, a primeira fase da competição, conta com 16 equipes, divididas em quatro grupos, e 24 jogos, sendo que as três partidas sorteadas na abertura serão excluídas automaticamente da tabela geral do campeonato. A fase classificatória contará, a cada fim de semana, com seis jogos, até o dia 25 de junho. Na seqüência, acontece a fase eliminatória, com mais quatro partidas, entre os primeiros e segundos colocados de cada chav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Já na semifinal, a ser realizada no dia 17 de julho, jogarão os vencedores da etapa anterior. A final do campeonato será no dia 18, a partir 20 horas. De acordo com o secretário municipal de Comércio e Produção, Ademir Ferreira de Lima, está é uma maneira de integrar ainda mais os comerciantes da Cidade. “Assim proporcionamos diversão, e ainda, nos integramos a favor do mesmo objetivo, uma Itanhaém cheia de alegria e com espaço para bons negócios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 I Taça Cidade de Itanhaém de Futsal do Comércio é uma realização do Dida Esportes Eventos e Arbitragem em parceria com o Governo Municipal de Itanhaém, através da Secreataria de Comércio e Produção. Confira abaixo a divisão dos grupos e as empresas participantes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46"/>
        <w:gridCol w:w="2483"/>
        <w:gridCol w:w="29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I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tavídeo / Prát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Unipe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olícia Civ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strela do M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hu Sports / Se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Auto Center Satéli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upermercado Ares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mbalamais / Aspa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Carpintaria do Por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Comitiva Sem Juíz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Bazar BrunoLetíc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rmoraria Casa das Ped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Construl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Vila Nova Materiais p/ Constr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Contabilidade G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Jamanta Móveis Usados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9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77" w:hanging="0"/>
      <w:jc w:val="center"/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60" w:hanging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36:00Z</dcterms:created>
  <dc:creator>Lara</dc:creator>
  <dc:description/>
  <cp:keywords/>
  <dc:language>en-US</dc:language>
  <cp:lastModifiedBy>Comunicação</cp:lastModifiedBy>
  <cp:lastPrinted>2005-05-27T15:35:00Z</cp:lastPrinted>
  <dcterms:modified xsi:type="dcterms:W3CDTF">2005-05-27T19:54:00Z</dcterms:modified>
  <cp:revision>3</cp:revision>
  <dc:subject/>
  <dc:title>Secretaria de Educação de Itanhaém abre inscrições para docentes</dc:title>
</cp:coreProperties>
</file>