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Cs w:val="false"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VIS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Avaliação gratuita de carro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acontece no Paço Municip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Para participar do check-up, que será realizado das 9 às </w:t>
      </w:r>
    </w:p>
    <w:p>
      <w:pPr>
        <w:pStyle w:val="TextBody"/>
        <w:rPr/>
      </w:pPr>
      <w:r>
        <w:rPr/>
        <w:t>17 horas, basta levar 1 kg de alimento não perecí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s proprietários de automóveis que estão pensando em fazer uma revisão, não podem perder esta oportunidade. Neste sábado (28), o Sistema Integrado de Mecânica e Elétrica de Autos de Itanhaém (SIMEAI) estará promovendo no Paço Municipal, a IV edição da Avaliação Automotiva do SIMEAI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 serviços estarão disponíveis, das 9 às 17 horas, e para participar, basta levar 1 kg de alimento não perecível, menos sal e açúcar, que será revertido ao Fundo Social de Solidariedade de Itanhaém. O Paço Municipal fica localizado na Avendida Washington Luiz, 75, no Centr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IV Avaliação Automotiva é uma realização do SIMEAI, com apoio do Governo Municipal de Itanhaém através da Secretaria de Turismo.</w:t>
      </w:r>
    </w:p>
    <w:p>
      <w:pPr>
        <w:pStyle w:val="Heading3"/>
        <w:jc w:val="center"/>
        <w:rPr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0:00Z</dcterms:created>
  <dc:creator>Comunicacao</dc:creator>
  <dc:description/>
  <cp:keywords/>
  <dc:language>en-US</dc:language>
  <cp:lastModifiedBy>Comunicação</cp:lastModifiedBy>
  <dcterms:modified xsi:type="dcterms:W3CDTF">2005-05-27T20:44:00Z</dcterms:modified>
  <cp:revision>4</cp:revision>
  <dc:subject/>
  <dc:title>REVISÃO</dc:title>
</cp:coreProperties>
</file>