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"/>
        <w:tabs>
          <w:tab w:val="clear" w:pos="708"/>
          <w:tab w:val="left" w:pos="3600" w:leader="none"/>
          <w:tab w:val="center" w:pos="5193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4"/>
        </w:rPr>
        <w:tab/>
        <w:tab/>
      </w:r>
      <w:r>
        <w:rPr>
          <w:rFonts w:cs="Tahoma" w:ascii="Tahoma" w:hAnsi="Tahoma"/>
          <w:b w:val="false"/>
          <w:bCs w:val="false"/>
          <w:sz w:val="24"/>
          <w:u w:val="single"/>
        </w:rPr>
        <w:t>BASQUET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Seleção de Itanhaém quer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cs="Tahoma" w:ascii="Tahoma" w:hAnsi="Tahoma"/>
          <w:sz w:val="52"/>
        </w:rPr>
        <w:t>mais uma vitória em ca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</w:rPr>
        <w:t xml:space="preserve">Para conquistar mais dois pontos na classificação, a equipe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unicipal pretende contar com apoio total da torcid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repetir o desempenho do último jogo em casa, que garantiu a vitória sobre o Clube Espéria, por 66 a 62, a equipe Prefeitura Municipal de Itanhaém/Associação de Basquete de Itanhaém quer contar mais uma vez com o apoio da torcida na disputa pelo Campeonato Paulista de Basquete Juvenil Masculino. Desta vez, o confronto, marcado para amanhã (28), às 18horas, será contra o time de Americana, no ginásio esportivo da Escola Estadual Benedito Calixto, o Calixt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écnico da equipe itanhaense, Lauro César Dati Ruivo, aguarda a presença de um grande número de torcedores. De acordo com ele, este é um dos principais fatores para o bom desempenho do time. “Mesmo nos momentos difíceis contra o Espéria, o público foi fantástico. Agora, ainda com mais ânimo, vamos partir com tudo pra cima do Americano pra conquistar mais uma vitória”. Para agradecer a presença do público, durante os intervalos do jogo, serão sorteadas uma bicicleta e duas bolas de basque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óximo compromisso do time itanhaense pelo Campeonato Paulista de Basquete Juvenil será no dia 4 de junho, a partir das 18 horas, em Ribeirão Preto, contra o COC Ribeirão Preto, no ginásio da Cava do Bosque. E, no dia seguinte (5), ainda pelo Paulista, será a vez de enfrentar o time de Franca, em sua cidade, a partir das 11 horas, no ginásio Pedroc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/>
          <w:b/>
          <w:bCs/>
          <w:u w:val="none"/>
        </w:rPr>
        <w:t xml:space="preserve">Campeonato Santista – </w:t>
      </w:r>
      <w:r>
        <w:rPr>
          <w:rFonts w:cs="Tahoma"/>
          <w:u w:val="none"/>
        </w:rPr>
        <w:t>O time de Itanhaém irá enfrentar a equipe do Guarujá pelo Campeonato Santista de Basquete Masculino Juvenil. O confronto está marcado para o dia 1º de junho, às 20 horas, no ginásio Guaibê, em Guarujá.</w:t>
      </w:r>
      <w:r>
        <w:rPr>
          <w:u w:val="none"/>
        </w:rPr>
        <w:t xml:space="preserve"> A seleção itanhaense de basquete conta com o apoio do Colégio Evolução/Objetivo, Academia Impacto, Clínica de Fisioterapia Ralf Moura, Hospital do Tênis e Navikas Loterias.   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14:00Z</dcterms:created>
  <dc:creator>imprensa</dc:creator>
  <dc:description/>
  <cp:keywords/>
  <dc:language>en-US</dc:language>
  <cp:lastModifiedBy>Comunicação</cp:lastModifiedBy>
  <cp:lastPrinted>2005-05-25T14:21:00Z</cp:lastPrinted>
  <dcterms:modified xsi:type="dcterms:W3CDTF">2005-05-27T20:21:00Z</dcterms:modified>
  <cp:revision>9</cp:revision>
  <dc:subject/>
  <dc:title>A equipe itanhaense de natação demonstrou mais uma vez porque vem se destacando em campeonatos da Região</dc:title>
</cp:coreProperties>
</file>