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OBILIZ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Itanhaém vence o Dia do Desafio </w:t>
      </w:r>
    </w:p>
    <w:p>
      <w:pPr>
        <w:pStyle w:val="TextBody"/>
        <w:rPr/>
      </w:pPr>
      <w:r>
        <w:rPr/>
        <w:t>com número recorde de particip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m mais de 50 mil pessoas registradas, a cidade vence a desafiante,</w:t>
      </w:r>
    </w:p>
    <w:p>
      <w:pPr>
        <w:pStyle w:val="Corpodetexto2"/>
        <w:rPr>
          <w:lang w:val="es-ES_tradnl"/>
        </w:rPr>
      </w:pPr>
      <w:r>
        <w:rPr>
          <w:rFonts w:eastAsia="Tahoma"/>
          <w:lang w:val="es-ES_tradnl"/>
        </w:rPr>
        <w:t xml:space="preserve"> </w:t>
      </w:r>
      <w:r>
        <w:rPr>
          <w:lang w:val="es-ES_tradnl"/>
        </w:rPr>
        <w:t>San Pablo Del Monte, que teve 4.283 participant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Corpodetexto3"/>
        <w:rPr/>
      </w:pPr>
      <w:r>
        <w:rPr/>
        <w:t>Com uma vitória avassaladora, batendo o recorde das edições anteriores em que a Cidade participou, Itanhaém conquistou o Dia do Desafio (25) na disputa contra a cidade mexicana, San Pablo Del Monte. Foram 53.194 munícipes fazendo atividade física por quinze minutos, contra 4.283 mexic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diretor de Esportes, Adriano Dias de Oliveira, o número esperado de participantes foi superado devido ao envolvimento da população. “Nunca tivemos uma mobilização tão grande. A mensagem ‘Driblando a inatividade’ foi incorporada por todos, com grande entusiasm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s ressalta, ainda, a participação dos munícipes como um ato de confiança. “Este envolvimento grandioso dos itanhaenses representa a vontade da população em conquistar a vitória e contribuir com a imagem da Cidade, que vem se destacando no que diz respeito ao desenvolvi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trospecto – </w:t>
      </w:r>
      <w:r>
        <w:rPr>
          <w:rFonts w:cs="Tahoma" w:ascii="Tahoma" w:hAnsi="Tahoma"/>
        </w:rPr>
        <w:t>Das cinco edições que Itanhaém participou do Dia do Desafio, esta foi a que mobilizou o maior número de participantes, 53.194. No primeiro ano, em 2001, Itanhaém contou com 39.122 munícipes. No ano seguinte, 2002, foram 24.019. Em 2003, foram 29.861 participantes, e, em 2004, 17.541.</w:t>
      </w:r>
      <w:r>
        <w:rPr>
          <w:rFonts w:cs="Tahoma" w:ascii="Tahoma" w:hAnsi="Tahoma"/>
          <w:b/>
          <w:bCs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34:00Z</dcterms:created>
  <dc:creator>imprensa</dc:creator>
  <dc:description/>
  <cp:keywords/>
  <dc:language>en-US</dc:language>
  <cp:lastModifiedBy>Comunicação</cp:lastModifiedBy>
  <dcterms:modified xsi:type="dcterms:W3CDTF">2005-05-27T20:47:00Z</dcterms:modified>
  <cp:revision>6</cp:revision>
  <dc:subject/>
  <dc:title>A equipe itanhaense de natação demonstrou mais uma vez porque vem se destacando em campeonatos da Região</dc:title>
</cp:coreProperties>
</file>