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UTEBOL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Mais de 70 times participarão </w:t>
      </w:r>
    </w:p>
    <w:p>
      <w:pPr>
        <w:pStyle w:val="TextBody"/>
        <w:rPr/>
      </w:pPr>
      <w:r>
        <w:rPr/>
        <w:t>da X Copa Ecológica do Mercosu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competição será realizada entre os dias 9 e 16 de julho em 11 clubes d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Um dos maiores torneios futebolístico de categorias de base da América do Sul promete agitar o cenário nacional esportivo. A X Copa Ecológica do Mercosul que acontecerá em Itanhaém, entre os dias 9 e 16 de julho, estará reunindo mais 70 clubes nacionais e internacionais.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etição que envolverá cerca de 150 times de categorias de base com jogadores nascidos entre 88 e 94, terá a participação de grandes clubes do cenário nacional e sul-americano, dentre eles São Paulo, Santos, Vitória da Bahia, Botafogo e Comercial de Ribeirão Preto. Além do Liga Palermo, do Uruguai, Cero Porteño, do Paraguai e Equique, do Chile. Estarão envolvidas no campeonato, aproximadamente 3 mil pessoas, entre dirigentes e atletas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competição, as delegações ficarão hospedadas em 17 escolas do Município. Os jogos acontecerão em 11 campos de clubes da Cidade. Para atender o grande número de disputas a serem realizadas no período, estarão envolvidas cerca de 150 pessoas na organização e mais de 40 árbitros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alização do evento é uma parceria com do Governo Municipal de Itanhaém, através do Departamento de Esportes e a Dom Bosco Promotion. O apoio é das Secretarias Municipais de Saúde e de Segurança e Trânsi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ind w:hanging="0"/>
        <w:rPr/>
      </w:pPr>
      <w:r>
        <w:rPr>
          <w:rFonts w:eastAsia="Tahoma" w:cs="Tahoma"/>
        </w:rPr>
        <w:t xml:space="preserve">  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2240" w:h="15840"/>
      <w:pgMar w:left="1134" w:right="539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53:00Z</dcterms:created>
  <dc:creator/>
  <dc:description/>
  <dc:language>en-US</dc:language>
  <cp:lastModifiedBy>Jornalismo3</cp:lastModifiedBy>
  <dcterms:modified xsi:type="dcterms:W3CDTF">2005-07-04T14:52:00Z</dcterms:modified>
  <cp:revision>10</cp:revision>
  <dc:subject/>
  <dc:title>Um dos maiores torneios futebolístico de categorias de base da América do sul promete agitar Itanhaém</dc:title>
</cp:coreProperties>
</file>