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CULTURA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Itanhaém realiza Festa 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Julina na Casa da Música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rPr/>
      </w:pPr>
      <w:r>
        <w:rPr/>
        <w:t>Marcada para o dia 9 de julho, ela visa integrar alunos, professores e munícipes, e assim, angariar recursos para compra de novos instrumentos e modernização do espaço</w:t>
      </w:r>
    </w:p>
    <w:p>
      <w:pPr>
        <w:pStyle w:val="Corpodetexto2"/>
        <w:rPr/>
      </w:pPr>
      <w:r>
        <w:rPr/>
      </w:r>
    </w:p>
    <w:p>
      <w:pPr>
        <w:pStyle w:val="Corpodetex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texto3"/>
        <w:rPr/>
      </w:pPr>
      <w:r>
        <w:rPr/>
        <w:t xml:space="preserve">Sinônimo de incentivo à cultura e à inclusão social, a Casa da Música de Itanhaém, que oferece mais de duas mil vagas para cursos gratuitos de formação instrumental, irá promover uma ‘Festa Julina’, no dia 9 de julho, a partir das 16 horas. O objetivo do evento é integrar alunos, professores e munícipes, e angariar recursos para compra de novos instrumentos e modernização do espaç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Realizada pelo Departamento Municipal de Cultura, em parceria com a Associação de Pais e Amigos da Banda Marcial de Itanhaém (Apabanda), a festa garante agitar o público com muitas brincadeiras, músicas e danças. Além disso, barracas padronizadas de doces, salgados e comidas típicas prometem ser atrações à part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partir das 17 horas, além de um show country, o público poderá assistir as apresentações das quadrilhas Baby, Maluca e da 3ª Idade e a premiação do concurso Miss e Mister Caipirinha. A festa contará ainda com o Salão de Bingos, que funcionará das 16 às 23 horas e premiará os participantes com eletrodomésticos, enxovais e cestas básicas, entre outras prenda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lém disso, o evento, que terá entrada gratuita, dará uma bicicleta, uma TV e um celular, aos vencedores do Bingão da Casa da Música, que será realizado às 21 horas. Cada cartela será vendida a R$3,00. O endereço do centro de formação musical é Rua Oscar Pereira da Silva, 202, no Jardim Belas Artes.</w:t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0:50:00Z</dcterms:created>
  <dc:creator/>
  <dc:description/>
  <dc:language>en-US</dc:language>
  <cp:lastModifiedBy>Comunicação</cp:lastModifiedBy>
  <cp:lastPrinted>2005-06-23T17:38:00Z</cp:lastPrinted>
  <dcterms:modified xsi:type="dcterms:W3CDTF">2005-06-28T17:54:00Z</dcterms:modified>
  <cp:revision>5</cp:revision>
  <dc:subject/>
  <dc:title>A equipe itanhaense de natação demonstrou mais uma vez porque vem se destacando em campeonatos da Região</dc:title>
</cp:coreProperties>
</file>