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0725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1"/>
        <w:ind w:firstLine="708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Heading"/>
        <w:rPr/>
      </w:pPr>
      <w:r>
        <w:rPr/>
        <w:t>ESPORTE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rPr/>
      </w:pPr>
      <w:r>
        <w:rPr/>
        <w:t xml:space="preserve">Itanhaém comemora o XXVIº aniversário </w:t>
      </w:r>
    </w:p>
    <w:p>
      <w:pPr>
        <w:pStyle w:val="TextBody"/>
        <w:rPr/>
      </w:pPr>
      <w:r>
        <w:rPr/>
        <w:t>da Federação Paulista de Pesc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ind w:firstLine="708"/>
        <w:jc w:val="center"/>
        <w:rPr/>
      </w:pPr>
      <w:r>
        <w:rPr/>
        <w:t>O torneio será realizado nos próximos dias 2 e 3 na Praia do Cibrate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próximo fim de semana, 2 e 3 de julho, o Município oferecerá uma grande oportunidade para os pescadores de horas vagas participarem de uma competição oficial. Em comemoração ao XXVI aniversário da Federação Paulista de Pesca e Lançamento (FPPL), será realizado um torneio na Praia do Cibratel II, que contará com 75 equipes, composta por dois atletas, que podem ser federados e não-federados.</w:t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competição, que será realizada em 1.500 metros de praia, oferecerá aos melhores colocados  premiações em troféus, do 1º ao 6º lugar de cada equipe federada e não-federadas, sendo que os dois integrantes receberão um troféu, serão premiados também, os atletas que pescarem os dois maiores peixes, e as três melhores equipes dos clubes federado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ind w:hanging="0"/>
        <w:rPr/>
      </w:pPr>
      <w:r>
        <w:rPr>
          <w:rStyle w:val="StrongEmphasis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ramais 1616/307/314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134" w:right="720" w:gutter="0" w:header="0" w:top="5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rFonts w:ascii="Tahoma" w:hAnsi="Tahoma" w:cs="Tahom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u w:val="single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16:49:00Z</dcterms:created>
  <dc:creator/>
  <dc:description/>
  <dc:language>en-US</dc:language>
  <cp:lastModifiedBy>Comunicação</cp:lastModifiedBy>
  <dcterms:modified xsi:type="dcterms:W3CDTF">2005-06-28T18:14:00Z</dcterms:modified>
  <cp:revision>11</cp:revision>
  <dc:subject/>
  <dc:title>O próximo fim de semana promete oferecer uma grande oportunidade para os pescadores de horas vagas, participarem de uma compet</dc:title>
</cp:coreProperties>
</file>