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RTE MARCIAL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Domingo acontece a V Copa </w:t>
      </w:r>
    </w:p>
    <w:p>
      <w:pPr>
        <w:pStyle w:val="TextBody"/>
        <w:rPr/>
      </w:pPr>
      <w:r>
        <w:rPr/>
        <w:t>Itanhaém de Karatê Interestil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Serão mais de 600 atletas de 35 municípios do </w:t>
      </w:r>
    </w:p>
    <w:p>
      <w:pPr>
        <w:pStyle w:val="Heading1"/>
        <w:rPr/>
      </w:pPr>
      <w:r>
        <w:rPr/>
        <w:t xml:space="preserve">Estado disputando </w:t>
      </w:r>
      <w:r>
        <w:rPr>
          <w:i w:val="false"/>
          <w:iCs w:val="false"/>
        </w:rPr>
        <w:t>as modalidades de Kata e Kumitê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s admiradores de uma das artes marciais mais antigas da origem oriental, que atualmente, é considerada um método de defesa pessoal, onde usa-se apenas as mãos e os pés, haverá, em Itanhaém, uma grande oportunidade com a realização da V Copa de Karatê Interestilo, que acontece no próximo domingo (31), a partir das 9 horas, no ginásio da escola estadual Benedito Calixto, na rua Leopoldino de Araújo, s/nº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etição, que contará com mais de 600 atletas de 35 municípios do Estado, estará avaliando o desempenho de cada esportista na modalidade de exibição de golpes chamada Kata e Kumitê. A V Copa de Karatê Interestilos é uma realização da Federação Paulista de Karatê Interestilos. A organização é da Associação Kodokan Karatê de Itanhaém. Apoio do Governo Municipal de Itanhaém, através das secretarias de Educação, Cultura e Esporte, de Saúde e de Comunicação Social. A competição conta com o patrocínio da Gráfica Ideal, Panificadora Itanhaém, Saito Supermercados e do vereador Orlandinh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6:00Z</dcterms:created>
  <dc:creator>Comunicacao</dc:creator>
  <dc:description/>
  <dc:language>en-US</dc:language>
  <cp:lastModifiedBy>Jornalismo3</cp:lastModifiedBy>
  <dcterms:modified xsi:type="dcterms:W3CDTF">2005-07-29T19:22:00Z</dcterms:modified>
  <cp:revision>19</cp:revision>
  <dc:subject/>
  <dc:title>Mais de 600 atleta de 35 municípios do Estado estarão participando da V Copa de Karatê Interestilo que acontece no próximo dia</dc:title>
</cp:coreProperties>
</file>